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d 1 stycznia 2010 r. uległy zmianie przepisy ustawy o świadczeniach rodzinnych dotyczące zasad ustalania prawa do świadczenia pielęgnacyjnego. Najważniejsze zmiany to zniesienie kryterium dochodowego przy ubieganiu się o prawo do świadczenia pielęgnacyjnego oraz zmiana okresu, na jaki może zostać przyznane to świadczenie. </w:t>
        <w:br/>
        <w:br/>
      </w:r>
      <w:r>
        <w:rPr>
          <w:rStyle w:val="StrongEmphasis"/>
        </w:rPr>
        <w:t>Od 1 stycznia 2010 r. prawo do świadczenia pielęgnacyjnego ustalane jest niezależnie od dochodów rodziny</w:t>
      </w:r>
      <w:r>
        <w:rPr/>
        <w:t xml:space="preserve"> i na czas nieokreślony, a jeżeli orzeczenie o niepełnosprawności albo znacznym stopniu niepełnosprawności zostało wydane na czas określony - do ostatniego dnia miesiąca, w którym upływa termin ważności orzeczenia. Ponadto, w przypadku, gdy w okresie trzech miesięcy, licząc od dnia wydania orzeczenia o niepełnosprawności lub orzeczenia o stopniu niepełnosprawności, zostanie złożony wniosek o ustalenie prawa do świadczenia pielęgnacyjnego, prawo to jest ustalane począwszy od miesiąca, w którym złożono wniosek o ustalenie niepełnosprawności lub stopnia niepełnosprawności.</w:t>
        <w:br/>
        <w:br/>
        <w:t>Osobie innej niż spokrewniona w pierwszym stopniu, na której ciąży obowiązek alimentacyjny świadczenie pielęgnacyjne przysługuje pod warunkiem, że nie ma osoby spokrewnionej w pierwszym stopniu albo gdy osoba ta nie jest w stanie sprawować opieki. Ocena sytuacji rodzinnej w tym zakresie w indywidualnych sprawach należy do organu właściwego.</w:t>
        <w:br/>
        <w:br/>
        <w:t>Wnioski o ustalenie prawa do świadczenia pielęgnacyjnego powinny być składane nadal według wzoru określonego w załączniku nr 7 do rozporządzenia Ministra Polityki Społecznej z dnia 2 czerwca 2005 r. w sprawie sposobu i trybu postępowania w sprawach o świadczenia rodzinne (Dz. U. Nr 105, poz. 881, z późn. zm.). Natomiast w związku ze zniesieniem kryterium dochodowego przy ustalaniu prawa do świadczenia pielęgnacyjnego, osoby wnioskujące o to świadczenie po dniu 31 grudnia 2009 r. nie muszą wypełniać wniosku w części zawierającej informacje, które były niezbędne jedynie do ustalenia dochodu rodziny wnioskodawcy.</w:t>
        <w:br/>
        <w:br/>
        <w:t>W przypadku wątpliwości, co do spełniania warunków, od których uzależnione jest prawo do świadczenia pielęgnacyjnego organ właściwy może przeprowadzić wywiad, a także wystąpić do ośrodka pomocy społecznej o udzielenie informacji w tym zakresie, jeżeli okoliczności te zostały ustalone w rodzinnym wywiadzie środowiskowym przeprowadzonym nie wcześniej niż 3 miesiące przed dniem otrzymania przez ośrodek pomocy społecznej wniosku o udzielenie informacji.</w:t>
        <w:br/>
        <w:br/>
        <w:t>Wyżej opisane zmiany zostały wprowadzone na podstawie art. 13 ustawy z dnia 19 listopada 2009 r. o zmianie niektórych ustaw związanych z realizacją wydatków budżetowych (Dz. U. Nr 219, poz. 1706)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3:11Z</dcterms:created>
  <dc:creator/>
  <dc:description/>
  <dc:language>en-US</dc:language>
  <cp:lastModifiedBy/>
  <cp:revision>0</cp:revision>
  <dc:subject/>
  <dc:title/>
</cp:coreProperties>
</file>