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ind w:left="4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65" w:type="dxa"/>
        <w:jc w:val="left"/>
        <w:tblInd w:w="4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realizującego świadczenia rodzinn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: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STALENIE PRAWA DO ZASIŁKU PIELĘGNACYJ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272" w:leader="dot"/>
        </w:tabs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</w:t>
      </w:r>
    </w:p>
    <w:p>
      <w:pPr>
        <w:pStyle w:val="Normal"/>
        <w:widowControl w:val="false"/>
        <w:tabs>
          <w:tab w:val="clear" w:pos="708"/>
          <w:tab w:val="right" w:pos="10272" w:leader="dot"/>
        </w:tabs>
        <w:autoSpaceDE w:val="false"/>
        <w:spacing w:lineRule="exact" w:line="336"/>
        <w:jc w:val="both"/>
        <w:rPr/>
      </w:pPr>
      <w:r>
        <w:rPr>
          <w:rFonts w:cs="Arial" w:ascii="Arial" w:hAnsi="Arial"/>
          <w:sz w:val="22"/>
          <w:szCs w:val="22"/>
        </w:rPr>
        <w:t>Imię i nazwisko osoby ubiegającej się: ..............................................nr PESEL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: .....................</w:t>
      </w:r>
    </w:p>
    <w:p>
      <w:pPr>
        <w:pStyle w:val="Normal"/>
        <w:widowControl w:val="false"/>
        <w:tabs>
          <w:tab w:val="clear" w:pos="708"/>
          <w:tab w:val="right" w:pos="10272" w:leader="dot"/>
        </w:tabs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: 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10272" w:leader="dot"/>
        </w:tabs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: 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10272" w:leader="dot"/>
        </w:tabs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oszę o przyznanie zasiłku pielęgnacyjnego dla</w:t>
      </w:r>
      <w:r>
        <w:rPr>
          <w:rFonts w:cs="Arial" w:ascii="Arial" w:hAnsi="Arial"/>
          <w:sz w:val="22"/>
          <w:szCs w:val="22"/>
          <w:vertAlign w:val="superscript"/>
        </w:rPr>
        <w:t xml:space="preserve">**)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: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kreślić odpowiedni kwadra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91440" cy="10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pełnosprawności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91440" cy="101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kończenia 75 roku ży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e osoby, której wniosek dotyczy</w:t>
      </w:r>
      <w:r>
        <w:rPr>
          <w:rFonts w:cs="Arial" w:ascii="Arial" w:hAnsi="Arial"/>
          <w:sz w:val="22"/>
          <w:szCs w:val="22"/>
          <w:vertAlign w:val="superscript"/>
        </w:rPr>
        <w:t xml:space="preserve">***)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tabs>
          <w:tab w:val="clear" w:pos="708"/>
          <w:tab w:val="right" w:pos="9120" w:leader="dot"/>
        </w:tabs>
        <w:spacing w:lineRule="exact" w:line="336" w:before="0" w:after="0"/>
        <w:rPr>
          <w:sz w:val="22"/>
        </w:rPr>
      </w:pPr>
      <w:r>
        <w:rPr>
          <w:sz w:val="22"/>
        </w:rPr>
        <w:t>Data urodzenia:</w:t>
        <w:tab/>
        <w:t>nr PESEL *): .........................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2"/>
          <w:szCs w:val="18"/>
        </w:rPr>
        <w:t>Obywatelstwo: 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120" w:leader="dot"/>
        </w:tabs>
        <w:autoSpaceDE w:val="false"/>
        <w:spacing w:lineRule="exact" w:line="33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iejsce zamieszkania:</w:t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Telefon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18"/>
          <w:szCs w:val="18"/>
        </w:rPr>
        <w:t>*)   W przypadku cudzoziemców wpisać odpowiedni numer identyfikacji (numer paszportu).</w:t>
      </w:r>
    </w:p>
    <w:p>
      <w:pPr>
        <w:pStyle w:val="Tekstpodstawowy3"/>
        <w:rPr/>
      </w:pPr>
      <w:r>
        <w:rPr/>
        <w:t>**)  Jeżeli osoba ubiegająca się składa wniosek o zasiłek pielęgnacyjny dla osoby pełnoletniej, jest obowiązana  przedstawić upoważnie</w:t>
        <w:softHyphen/>
        <w:t>nie tej osoby do złożenia wniosku w jej imieniu, chyba że jest opiekunem prawnym.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) Jeżeli nie dotyczy to osoby ubiegającej si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403"/>
        <w:ind w:right="-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służące ustaleniu uprawnień do zasiłku pielęgnacyjnego</w:t>
      </w:r>
    </w:p>
    <w:p>
      <w:pPr>
        <w:pStyle w:val="Normal"/>
        <w:widowControl w:val="false"/>
        <w:autoSpaceDE w:val="false"/>
        <w:spacing w:lineRule="exact" w:line="244" w:before="158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44"/>
        <w:ind w:left="360" w:right="-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dane są prawdziw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44"/>
        <w:ind w:left="360" w:right="-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m/em się z warunkami uprawniającymi do zasiłku pielęgnacyj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44"/>
        <w:ind w:left="360" w:right="-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wniosek dotyczy, nie przebywa w instytucji zapewniającej całodobowe utrzymanie, tj. domu pomocy społecznej, placówce opiekuńczo-wychowawczej, młodzieżowym ośrodku wychowawczym, schro</w:t>
        <w:softHyphen/>
        <w:t>nisku dla nieletnich, zakładzie poprawczym, areszcie śledczym, zakładzie karnym, zakładzie opiekuńczo-lecz</w:t>
        <w:softHyphen/>
        <w:t>niczym, zakładzie pielęgnacyjno-opiekuńczym, a także szkole wojskowej lub innej szkole, jeżeli instytucje te zapewniają nie</w:t>
        <w:softHyphen/>
        <w:t xml:space="preserve">odpłatnie pełne utrzymanie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44"/>
        <w:ind w:left="360" w:right="-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, której wniosek dotyczy, nie pobiera zasiłku pielęgnacyjnego w innej instytucji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44"/>
        <w:ind w:left="360" w:right="-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wniosek dotyczy, nie jest uprawniona do dodatku pielęgnacyj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44"/>
        <w:ind w:left="360" w:right="-48" w:hanging="360"/>
        <w:jc w:val="both"/>
        <w:rPr/>
      </w:pPr>
      <w:r>
        <w:rPr>
          <w:rFonts w:cs="Arial" w:ascii="Arial" w:hAnsi="Arial"/>
          <w:bCs/>
          <w:sz w:val="22"/>
        </w:rPr>
        <w:t>za granicą nie przysługuje świadczenie na pokrycie wydatków związanych z pielęgnacją osoby, na którą jest składany wnios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Zobowiązuję się niezwłocznie powiadomić podmiot wypłacający zasiłek pielęgnacyjny o każdej zmianie, ma</w:t>
        <w:softHyphen/>
        <w:t xml:space="preserve">jącej wpływ na prawo do zasiłku pielęgnacyjnego, w tym również o przypadku wyjazdu członka rodziny poza granicę Rzeczypospolitej Pol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, podpis osoby ubiegającej si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................................................................................................................................................4)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autoSpaceDE w:val="true"/>
        <w:spacing w:lineRule="auto" w:line="240" w:before="0" w:after="120"/>
        <w:rPr/>
      </w:pPr>
      <w:r>
        <w:rPr/>
        <w:t>Zasiłek pielęgnacyjny przysługu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4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ełnosprawnemu dzieck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4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 niepełnosprawnej w wieku powyżej 16 roku życia, jeżeli legitymuje się orzeczeniem o znacznym stopniu niepełnosprawnoś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4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, która ukończyła 75 lat (art. 16 ust. 2 ustawy z dnia 28 listopada 2003 r. o świadczeniach rodzinnych, zwanej dalej „ustawą”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/>
        <w:t>Zasiłek pielęgnacyjny przysługuje także osobie niepełnosprawnej w wieku powyżej 16 roku życia, legitymującej się orzeczeniem o umiarkowanym stopniu niepełnosprawności, jeżeli niepełnosprawność powstała w wieku do ukończenia 21 roku życia.</w:t>
      </w:r>
    </w:p>
    <w:p>
      <w:pPr>
        <w:pStyle w:val="Tekstpodstawowy2"/>
        <w:rPr/>
      </w:pPr>
      <w:r>
        <w:rPr/>
        <w:t>Zasiłek pielęgnacyjny przysług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bywatelom polski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udzoziemco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ind w:left="720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 których stosuje się przepisy o koordynacji systemów zabezpieczenia społecz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ind w:left="720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ind w:left="720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zebywającym na terytorium Rzeczypospolitej Polskiej na podstawie zezwolenia na osiedlenie się, zezwolenia na pobyt rezydenta długoterminowego Wspólnot Europejskich, zezwolenia na zamieszkanie na czas oznaczony udzielonego w związku z okolicznością, o której mowa w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u w:val="none"/>
          </w:rPr>
          <w:t>art. 53</w:t>
        </w:r>
      </w:hyperlink>
      <w:r>
        <w:rPr>
          <w:rFonts w:cs="Arial" w:ascii="Arial" w:hAnsi="Arial"/>
          <w:iCs/>
          <w:sz w:val="18"/>
          <w:szCs w:val="18"/>
        </w:rPr>
        <w:t xml:space="preserve"> ust. 1 pkt 13 ustawy z dnia 13 czerwca 2003 r. o cudzoziemcach (Dz. U. z 2006 r. Nr 234, poz. 1694, z późn. zm.)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lub </w:t>
        <w:br/>
        <w:t>w związku z uzyskaniem w Rzeczypospolitej Polskiej statusu uchodźcy lub ochrony uzupełniającej, jeżeli zamieszkują z członkami rodzin na terytorium Rzeczypospolitej Polskiej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jeżeli zamieszkują na terytorium Rzeczypospolitej Polskiej przez okres zasiłkowy, w którym otrzymują zasiłek pielęgnacyjny, chyba że przepisy o koordynacji systemów zabezpieczenia społecznego lub dwustronne umowy międzynarodowe o zabezpieczeniu społecznym stanowią inaczej (art. 1 ustawy)</w:t>
      </w:r>
    </w:p>
    <w:p>
      <w:pPr>
        <w:pStyle w:val="TextBody"/>
        <w:widowControl/>
        <w:autoSpaceDE w:val="true"/>
        <w:spacing w:lineRule="auto" w:line="240" w:before="0" w:after="0"/>
        <w:rPr/>
      </w:pPr>
      <w:r>
        <w:rPr/>
        <w:t>Zasiłek pielęgnacyjny nie przysługuj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ie przebywającej w instytucji zapewniającej całodobowe utrzymanie, tj. domu pomocy społecznej, placówce opie</w:t>
        <w:softHyphen/>
        <w:t>kuńczo-wychowawczej, schronisku dla nieletnich, młodzieżowym ośrodku wychowawczym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sobie uprawnionej do dodatku pielęgnacyjnego na podstawie przepisów ustawy z dnia 17 grudnia 1998 r. </w:t>
        <w:br/>
        <w:t>o emerytu</w:t>
        <w:softHyphen/>
        <w:t>rach i rentach z Funduszu Ubezpieczeń Społecznych (Dz.U. z 2004 r. Nr 39, poz. 353, z późn. zm.) oraz na podstawie in</w:t>
        <w:softHyphen/>
        <w:t>nych usta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jeżeli członkowi rodziny za granicą przysługuje świadczenie na pokrycie wydatków związanych z pielęgnacją osoby, na którą jest składany wniosek, </w:t>
      </w:r>
      <w:r>
        <w:rPr/>
        <w:t xml:space="preserve">chyba że przepisy o koordynacji systemów zabezpieczenia społecznego lub dwustronne umowy o zabezpieczeniu społecznym stanowią inaczej </w:t>
      </w:r>
      <w:r>
        <w:rPr>
          <w:szCs w:val="22"/>
        </w:rPr>
        <w:t xml:space="preserve"> (art. 16 ust. 5a ustawy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sady nabywania prawa do zasiłku pielęgnacyjnego po raz pierwsz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y nabyć prawo do zasiłku pielęgnacyjnego od miesiąca złożenia wniosku w powiatowym zespole ds. orzekania o niepełnosprawności, należy wniosek o ustalenie prawa do zasiłku pielęgnacyjnego złożyć w terminie trzech miesięcy od wydania orzeczenia o niepełnosprawności lub stopniu niepełnosprawności (art. 24 ust. 2a ustawy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przekroczenia powyższego terminu, prawo do zasiłku pielęgnacyjnego przysługuje, na zasadach ogólnych, od miesiąca złożenia wniosku wraz z dokumentacją (art. 24 ust. 1 i 2 ustawy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/>
        <w:autoSpaceDE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W przypadku złożenia wniosku o zasiłek pielęgnacyjny bez wymaganego orzeczenia o niepełnosprawności lub stopniu niepełnosprawności, podmiot realizujący świadczenia wzywa do uzupełnienia dokumentacj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gdy przyczyną niedostarczenia wymaganego dokumentu (orzeczenia) przez osobę składającą wniosek jest niewydanie dokumentu przez właściwą instytucję w ustawowo określonym, w odrębnych przepisach, terminie oraz osoba może to udokumentować, świadczenia przysługują począwszy od miesiąca, w którym wniosek został złożony (art. 24a ustaw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asady nabywania prawa do zasiłku pielęgnacyjnego w przypadku kontynuacj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utraty ważności orzeczenia o niepełnosprawności lub stopniu niepełnosprawności należ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łożyć wniosek o ustalenie niepełnosprawności lub stopnia niepełnosprawności w terminie miesiąca od dnia utraty ważności  poprzedniego orzeczenia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łożyć  wniosek o ustalenie prawa do świadczeń rodzinnych uzależnionych od niepełnosprawności </w:t>
        <w:br/>
        <w:t xml:space="preserve">w terminie trzech miesięcy od dnia wydania orzeczenia (art. 24 ust. 3a ustawy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W przypadku przekroczenia powyższych terminów prawo do zasiłku pielęgnacyjnego przysługuje, na zasadach ogólnych, od miesiąca złożenia wniosku wraz z dokumentacją (art. 24 ust. 1  i 2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łożenia wniosku o zasiłek pielęgnacyjny bez wymaganego orzeczenia o niepełnosprawności lub stopniu niepełnosprawności, podmiot realizujący świadczenia wzywa do uzupełnienia dokument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gdy przyczyną niedostarczenia wymaganego dokumentu (orzeczenia) przez osobę składającą wniosek jest niewydanie dokumentu przez właściwą instytucję w ustawowo określonym, w odrębnych przepisach, terminie oraz osoba może to udokumentować, świadczenia przysługują począwszy od miesiąca, w którym wniosek został złożony (art. 24a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, podpis osoby ubiegającej si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11" w:before="129" w:after="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9072" w:leader="none"/>
      </w:tabs>
      <w:autoSpaceDE w:val="false"/>
      <w:spacing w:before="0" w:after="120"/>
      <w:ind w:right="-45" w:hanging="0"/>
      <w:jc w:val="both"/>
    </w:pPr>
    <w:rPr>
      <w:rFonts w:ascii="Arial" w:hAnsi="Arial" w:cs="Arial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4e6d0c151a5&amp;&amp;pspdate=2006.08.19&amp;psphas=1&amp;comm=jn&amp;akt=nr17041682&amp;ver=-1&amp;jedn=a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23:00Z</dcterms:created>
  <dc:creator>Monika_Mazurek</dc:creator>
  <dc:description/>
  <dc:language>en-US</dc:language>
  <cp:lastModifiedBy>Roza_Karlikowska</cp:lastModifiedBy>
  <cp:lastPrinted>2007-05-18T09:59:00Z</cp:lastPrinted>
  <dcterms:modified xsi:type="dcterms:W3CDTF">2009-08-03T13:23:00Z</dcterms:modified>
  <cp:revision>2</cp:revision>
  <dc:subject/>
  <dc:title>Załącznik nr 3</dc:title>
</cp:coreProperties>
</file>