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Y OŚRODEK KULTURY W SULIKOWI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aprasza do udziału w VII edycji konkurs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MOJE MYŚLI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Cele konkursu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ezentacja umiejętności i dorobku literackieg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kazanie różnych form literackich – proza, poezj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omowanie kultury artystycznej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budzanie aktywności twórczej różnych grup wiekow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Konkurs zostanie przeprowadzony w następujących kategoriach wiekow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dzieci klas I-I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dzieci klas IV – 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gimnazjali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dorośli (w tym uczniowie szkół średnich i studenc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Forma pracy: wiersz, pro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Prace należy dostarczyć w formie papierowej i elektronicznej, zapakowane w opisaną imieniem i nazwiskiem kopert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Termin złożenia prac: do 19 marca 2010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Miejsce złożenia prac: sekretariat Gminnego Ośrodka Kultury w Suli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Podczas finału konkursu prezentowane będą utwory nagrodz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Czas prezentacji: do 3 minu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Prezentacji utworu dokonują autorzy, lub osoby przez nich wskaz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Finał konkursu odbędzie się w sali widowiskowej Gminnego Ośrodka Kultury w Sulikowie dnia 11 kwietnia 2010r.  o godz.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Dojazd uczestników konkursu na koszt włas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Organizatorzy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34:00Z</dcterms:created>
  <dc:creator>User3</dc:creator>
  <dc:description/>
  <cp:keywords/>
  <dc:language>en-US</dc:language>
  <cp:lastModifiedBy>gcihost</cp:lastModifiedBy>
  <cp:lastPrinted>2009-01-07T10:55:00Z</cp:lastPrinted>
  <dcterms:modified xsi:type="dcterms:W3CDTF">2010-01-11T09:30:00Z</dcterms:modified>
  <cp:revision>4</cp:revision>
  <dc:subject/>
  <dc:title>           KONKURS   LITERACKI</dc:title>
</cp:coreProperties>
</file>