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 ANKIET RODZI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zec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daniem objęto rodziców uczniów klas pierwszych i drugich gimnazjum. Poprzednie takie badanie odbyło się w roku 2002, gdyż w 2003 r. gimnazjum poddano zewnętrznemu mierzeniu jakości pracy szkoły, a wyniki mierzenia zawarto w „Raporcie” wizytatora KO.</w:t>
      </w:r>
    </w:p>
    <w:p>
      <w:pPr>
        <w:pStyle w:val="Normal"/>
        <w:rPr/>
      </w:pPr>
      <w:r>
        <w:rPr/>
        <w:t>Jest to trzeci rok funkcjonowania gimnazjum w jednym, ciasnym budynku, w warunkach dojazdu ponad połowy uczniów, co niewątpliwie ma wpływ na ocenę pracy szkoły.</w:t>
      </w:r>
    </w:p>
    <w:p>
      <w:pPr>
        <w:pStyle w:val="Normal"/>
        <w:rPr/>
      </w:pPr>
      <w:r>
        <w:rPr/>
        <w:t>Ankiety oddało 38 osób, czyli 34,5% uprawnio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  <w:t>W tej części proszono rodziców o ocenę funkcjonowania szkoły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aczej niż w poprzednim badaniu, stopień spełniania zadań przez gimnazjum (pyt. 1) rodzice ocenili dosyć wysoko (łącznie 80,55% pozytywnych wskazań). To bardzo cieszy, tym bardziej, że swój wpływ na pracę szkoły (pyt.6) dostrzega 64,86% badanych, czyli więcej, niż poprzednio, chociaż mniej osób deklaruje chętny udział w zebraniach klasowych. Zapewne należy tą postawę wziąć pod uwagę przy planowaniu pracy w roku przyszłym. Bardzo podnosi nas na duchu znaczny (o połowę - z blisko 70% do 36,1%) spadek negatywnych ocen wyposażenia gimnazjum – widocznie rodzice dostrzegli starania szkoły w tym kierunk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19" w:dyaOrig="3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pt;width:369pt;height:16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5276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najomość prawa szkolnego, podobnie jak poprzednio, deklaruje większość badanych. Najlepiej znane są zasady oceniania (pyt. 3 ), nieco gorzej kryteriów wymagań nauczycieli (pyt. 2) i wpływu oceniania na rozwój uczniów (pyt. 4). Wysoko oceniono dbałość o bezpieczeństwo gimnazjalistów (pyt. 5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45pt;width:387pt;height:179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3291602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B</w:t>
      </w:r>
    </w:p>
    <w:p>
      <w:pPr>
        <w:pStyle w:val="Normal"/>
        <w:ind w:firstLine="708"/>
        <w:rPr/>
      </w:pPr>
      <w:r>
        <w:rPr/>
        <w:t>W tej części proszono rodziców o ocenę pracy nauczycieli.</w:t>
      </w:r>
    </w:p>
    <w:p>
      <w:pPr>
        <w:pStyle w:val="Normal"/>
        <w:rPr/>
      </w:pPr>
      <w:r>
        <w:rPr/>
        <w:t>Podobnie jak poprzednio dostrzeżono konsekwentne wymagania wobec uczniów (pyt. 3) przez większość nauczycieli, oraz ich wiedzę i przygotowanie zawodowe (pyt. 1). Metody pracy (pyt. 2) oceniono krytycznie, gorzej niż 2 lata wcześniej, natomiast znacznie podniosła się (z 10% do 25%) ocena nauczycielskiej sprawiedliwości w ocenianiu wiedzy i umiejętności uczniów (pyt. 5), choć dwukrotnie wzrósł też odsetek opinii zdecydowanie negatywnych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1.4pt;width:333pt;height:23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1166265" r:id="rId6"/>
        </w:object>
      </w:r>
    </w:p>
    <w:p>
      <w:pPr>
        <w:pStyle w:val="Normal"/>
        <w:ind w:firstLine="708"/>
        <w:rPr>
          <w:sz w:val="20"/>
          <w:lang w:val="en-US" w:eastAsia="en-US"/>
        </w:rPr>
      </w:pPr>
      <w:r>
        <w:rPr/>
        <w:t>Postawę nauczycieli, czyli pomoc słabszym uczniom (pyt. 40 i życzliwość rodzice dostrzegają u zdecydowanej większości kadry gimnazjum (łącznie 56,74% i 64,86%). Jest to znacząca zmiana oceny na lepsze w porównaniu z poprzednim badaniem. Inaczej oceniono dyscyplinę i atmosferę pracy w klasach (pyt. 7); tu przeważają głosy krytyczne: aż 83,32% rodziców twierdzi, że radzą z tym sobie tylko niektórzy bądź żaden z nauczycieli. To istotna wskazówka do naszej dalszej prac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22pt" filled="f" o:ole="">
            <v:imagedata r:id="rId9" o:title=""/>
          </v:shape>
          <o:OLEObject Type="Embed" ProgID="Excel.Sheet.12" ShapeID="ole_rId8" DrawAspect="Content" ObjectID="_1611216208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CZĘŚĆ C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Ta część zawierałą pytania, dotyczące postrzegania gimnazjum w środowisku. Podobnie jak w latach ubiegłych atmosferę pracy szkoły (pyt. 1) oceniono dobrze (wzrósł odsetek zdecydowanie pozytywnych wskazań). Zwiększył się też procent rodziców bardzo zadowolonych z właściwej współpracy ze szkołą (pyt. 6). Lepiej niż w latach poprzednich oceniono organizację zajęć (pyt. 2). </w:t>
      </w:r>
    </w:p>
    <w:p>
      <w:pPr>
        <w:pStyle w:val="Normal"/>
        <w:ind w:firstLine="708"/>
        <w:rPr/>
      </w:pPr>
      <w:r>
        <w:rPr>
          <w:lang w:val="en-US" w:eastAsia="en-US"/>
        </w:rPr>
        <w:t>Większość badanych ma dobrą opinię o gimnazjum (pyt. 7; łącznie 64,87%), co niezwykle cieszy, gdyż jest to wynik dużo lepszy niż 2 lata temu (56%). W zeszłorocznej ankiecie kuratoryjnej na pytanie „Jak ocenia Pan/i atmosferę, panujacą w szkole?”, odpowiedzi „bardzo dobrze” i „dobrze” udzieliło łacznie 68,42% badanych rodzicó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6pt;width:351pt;height:220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394300935" r:id="rId1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>Klimat szkoły oceniano poprzez właściwą reakcję na przejawy złego zachowania uczniów (pyt. 4, 78,38% wskazań pozytywnych) i prowadzenie programow profilaktycznych (pyt. 8, zdecydowana przewaga wskazań twierdzących). Jest to ważne, gdyż większość (86,49%) rodziców widzi zagrożenie agresją i wandalizmem w szkole (pyt. 3), i może dlatego tylko 63,89% badanych potwierdza, że dziecko chętnie chodzi do szkoły (pyt. 5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5.95pt;width:333pt;height:224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437319043" r:id="rId1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D: UWAGI ANKIET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3 latach funkcjonowania gimnazjum w jednym miejscu uwagi rodziców dotyczyły przede wszystk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runków i organizacji pracy</w:t>
      </w:r>
      <w:r>
        <w:rPr/>
        <w:t>: „Budynek jest nieodpowiedni na szkołę. Brak sal lekcyjnych, za małe klasy nieprzystosowane do gimnazjum, brak pomocy naukowych”; „mniej lekcji w tygodniu, luźniejsze lekcje”; „zainteresować młodzież nauką poprzez ciekawsze prowadzenie lekcji, nowatorskie metody nauczania, więcej ciekawszych zajęć pozalekcyjnych, bogatsze wyposażenie szkoły w pomoce naukowe”; „wycieczki są robione pod względem zamożności, biedniejsi, którzy nie mają paszportów, nie mają żadnych szans na wyjazd, ponieważ są to wycieczki tanie zagraniczne, a wycieczki organizowane w kraju są dużo droższ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wozów: </w:t>
      </w:r>
      <w:r>
        <w:rPr/>
        <w:t>„Proponowałbym, aby do każdego zebrania rodziców był zorganizowany przewóz autobusem szkolnym” (</w:t>
      </w:r>
      <w:r>
        <w:rPr>
          <w:i/>
          <w:iCs/>
        </w:rPr>
        <w:t>postulat nie do zrealizowania ze względu na godziny pracy kierowcy</w:t>
      </w:r>
      <w:r>
        <w:rPr/>
        <w:t xml:space="preserve">); „Kursy nie są dopasowane do zajęć. Opiekunka nie potrafi w autobusie upilnować porządku. Źle odnosi się do dzieci, wyrzuca z autobusu w połowie drogi </w:t>
      </w:r>
      <w:r>
        <w:rPr>
          <w:i/>
          <w:iCs/>
        </w:rPr>
        <w:t>(sprawa wyjaśniona</w:t>
      </w:r>
      <w:r>
        <w:rPr/>
        <w:t>!). podziękowania dla kierowcy, bo dla dzieci jest bardzo miły i uśmiechnięty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ępowania nauczycieli i uczniów</w:t>
      </w:r>
      <w:r>
        <w:rPr/>
        <w:t>: „Zwracam uwagę na: zachowanie uczniów w czasie lekcji i przerw; wulgarność; używki, które (szczególnie papierosy) palą na przerwach i nie tylko; zapach papierosów, który powoduje destrukcyjne działanie na innych”; „Niektórzy nauczyciele nie potrafią utrzymać dyscypliny w klasie. Na lekcjach wychowawczych nauczyciel nie ma tematu z uczniami. Wychowawczyni nie interesuje się klasą, aby podać jej plan lekcji; podają go po prośbie inni nauczyciele”; „Lepsze bezpieczeństwo dla uczniów, żeby starsi nie bili młodszych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te uwagi są bardzo ważne i wskazują kierunki pracy na przyszłość. Dziękuję wszystkim, którzy je wyrazil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>Opracowanie Jolanta Loritz-Dobrowolsk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59:00Z</dcterms:created>
  <dc:creator>Kajtek</dc:creator>
  <dc:description/>
  <dc:language>en-US</dc:language>
  <cp:lastModifiedBy>Kajtek</cp:lastModifiedBy>
  <cp:lastPrinted>2004-05-12T19:52:00Z</cp:lastPrinted>
  <dcterms:modified xsi:type="dcterms:W3CDTF">2004-05-15T15:52:00Z</dcterms:modified>
  <cp:revision>13</cp:revision>
  <dc:subject/>
  <dc:title>WYNIKI ANKIET RODZICÓW</dc:title>
</cp:coreProperties>
</file>