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YNIKI ANKIET UCZNIOWSKICH</w:t>
      </w:r>
    </w:p>
    <w:p>
      <w:pPr>
        <w:pStyle w:val="Normal"/>
        <w:jc w:val="center"/>
        <w:rPr/>
      </w:pPr>
      <w:r>
        <w:rPr/>
        <w:t>rok szkolny 2003/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Po przerwie w roku 2003, związanej z zewnętrznym mierzeniem jakości pracy szkoły (wyniki badań ankietowych 42 uczniów zamieszczono w „Raporcie” wizytatora Kuratorium Oświaty; tutaj przytoczono </w:t>
      </w:r>
      <w:r>
        <w:rPr>
          <w:i/>
          <w:iCs/>
        </w:rPr>
        <w:t>kursywą</w:t>
      </w:r>
      <w:r>
        <w:rPr/>
        <w:t xml:space="preserve"> dla porównania odpowiedzi na podobnie jak w mojej ankiecie sformułowane pytania), na wniosek nauczycieli przebadano ankietowo zarówno uczniów klas pierwszych, jak i drugich gimnazjum. Ankiety te stosowane są corocznie od 2000 roku, co pozwala na porównywanie wyników i określanie tendencji. Łącznie w marcu 2004 r. badaniem objęto 115 uczniów, czyli 56,9% ogółu gimnazjalis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ĘŚĆ 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a część ankiety dotyczyła przekonań uczniów i ich znajomości prawa szkolnego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jwięcej gimnazjalistów tradycyjnie deklaruje sympatię dla swojej klasy (pyt. 2; łącznie 93,9%). Po przyjściu do gimnazjum następuje mieszanie uczniów z różnych szkół, jednakże ze względów organizacyjnych (dojazdy) większość z nich pozostaje wśród znajomych. </w:t>
      </w:r>
    </w:p>
    <w:p>
      <w:pPr>
        <w:pStyle w:val="Normal"/>
        <w:spacing w:lineRule="auto" w:line="360"/>
        <w:ind w:firstLine="708"/>
        <w:rPr/>
      </w:pPr>
      <w:r>
        <w:rPr/>
        <w:t xml:space="preserve">Przy tym aż 72% gimnazjalistów deklaruje, że lubi chodzić do szkoły (łącznie odpowiedzi „tak” i „raczej tak” w pyt. 1), zaś zdecydowanie przeciwne zdanie ma tylko 9,56%. </w:t>
      </w:r>
      <w:r>
        <w:rPr>
          <w:i/>
          <w:iCs/>
        </w:rPr>
        <w:t>W roku ubiegłym dobrze i bardzo dobrze atmosferę szkoły oceniło 66,7% badanych.</w:t>
      </w:r>
      <w:r>
        <w:rPr/>
        <w:t xml:space="preserve"> To znaczny wzrost wskazań pozytywnych w porównaniu do poprzednich wyników. Niemniej jednak nadal tylko 43,48% z nich uważa, że w szkole może rozwijać swoje zainteresowania (pyt. 5), choć i tak jest to wynik o 15% lepszy niż poprzedni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3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0.8pt;width:333pt;height:16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48306877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Więcej niż poprzednio, bo aż 90,44% gimnazjalistów deklaruje znajomość prawa szkolnego w zakresie swoich praw i obowiązków (pyt. 3) oraz kryteriów i zasad oceniania (pyt 4; 93,91%). </w:t>
      </w:r>
      <w:r>
        <w:rPr>
          <w:i/>
          <w:iCs/>
          <w:sz w:val="24"/>
        </w:rPr>
        <w:t>W ubiegłym roku na podobne pytanie twierdząco odpowiedziało 90,48% badanych</w:t>
      </w:r>
      <w:r>
        <w:rPr>
          <w:sz w:val="24"/>
        </w:rPr>
        <w:t xml:space="preserve">. </w:t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Na pytanie o poczucie bycia współgospodarzem szkoły (pyt. 6) twierdząco odpowiedziało łącznie 47,83% gimnazjalistów, co uważam za duży sukces gimnazjum we wdrażaniu procedur demokratycznych. </w:t>
      </w:r>
      <w:r>
        <w:rPr>
          <w:i/>
          <w:iCs/>
          <w:sz w:val="24"/>
        </w:rPr>
        <w:t xml:space="preserve"> Działalność Samorządu Uczniowskiego w roku ubiegłym 66,7% badanych oceniła bardzo dobrze i dobrz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lang w:val="en-US" w:eastAsia="en-US"/>
        </w:rPr>
      </w:pPr>
      <w:r>
        <w:rPr>
          <w:rFonts w:cs="Bookman Old Style" w:ascii="Bookman Old Style" w:hAnsi="Bookman Old Style"/>
          <w:i/>
          <w:iCs/>
          <w:sz w:val="20"/>
          <w:lang w:val="en-US" w:eastAsia="en-US"/>
        </w:rPr>
        <w:object w:dxaOrig="6400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1.45pt;width:342pt;height:155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13458532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 xml:space="preserve">Do lekcji nie przygotowuje się 11,31% uczniów gimnazjum (pyt. 7), i jest to wskaźnik wyższy niż poprzednio. Jednocześnie więcej dzieci (7,83%) korzysta z korepetycji (pyt.8). Może to wskazywać na rosnący poziom wymagań szkoły lub słabsze przygotowanie do samodzielnej pracy i brak umiejętności radzenia sobie z problemami. </w:t>
      </w:r>
      <w:r>
        <w:rPr>
          <w:i/>
          <w:iCs/>
        </w:rPr>
        <w:t xml:space="preserve">W roku ubiegłym żaden z badanych nie deklarował korzystania z korepetycji – jako powód wskazano brak takiej potrzeby 78,57%  i brak możliwości 21,43% </w:t>
      </w:r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33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7.8pt;width:324pt;height:163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94222282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ĘŚĆ B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 tej części ankiety uczniowie odpowiadali na pytania, dotyczące nauczycieli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Uczniowie postrzegają większość nauczycieli jako wymagających (pyt. 1; 86,1% ), ale życzliwych (pyt.6; 77,39%) i dających uczniom prawo do własnego zdania (pyt.7; 72,18%) – są to wskaźniki wyższe, niż w latach ubiegłych. Tak jak poprzednio, najgorzej oceniono umiejętność utrzymywanie dyscypliny podczas lekcji (pyt. 3)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8.4pt;width:360pt;height:174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29940586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>
          <w:i/>
          <w:i/>
          <w:iCs/>
        </w:rPr>
      </w:pPr>
      <w:r>
        <w:rPr/>
        <w:t xml:space="preserve">Większość nauczycieli jasno tłumaczy temat lekcji (pyt.2) dla 60% gimnazjalistów, i jest to wskaźnik wyższy, niż poprzednio. Może to świadczyć o wzroście umiejętności młodej kadry.  </w:t>
      </w:r>
      <w:r>
        <w:rPr>
          <w:i/>
          <w:iCs/>
        </w:rPr>
        <w:t xml:space="preserve">Zadowolenie z metod pracy nauczycieli deklarowało 52,38% badanych w roku ubiegłym. </w:t>
      </w:r>
      <w:r>
        <w:rPr/>
        <w:t xml:space="preserve">Gotowość do pomocy przy trudnościach w nauce (pyt. 5) i zachęcanie do współpracy z innymi  (pyt. 8) dostrzega większość badanych (wskaźnik wzrósł). Sprawiedliwość oceniania (pyt. 4) u większości nauczycieli dostrzega aż 68,7% badanych, przy jednoczesnym zdecydowanym negowaniu tej umiejętności tylko u 3,48% (w porównaniu do prawie 10% przed dwoma laty)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680" w:dyaOrig="384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-16.2pt;width:378pt;height:187.2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Excel.Sheet.12" ShapeID="ole_rId10" DrawAspect="Content" ObjectID="_109773719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ZĘŚĆ 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Ta część ankiety służy diagnozie klimatu szkoły, rozumianego jako zespół warunków, zapewniających poczucie bezpieczeństwa i poszanowania wszystkim podmiotom szkoły.</w:t>
      </w:r>
    </w:p>
    <w:p>
      <w:pPr>
        <w:pStyle w:val="Normal"/>
        <w:spacing w:lineRule="auto" w:line="360"/>
        <w:ind w:firstLine="708"/>
        <w:rPr/>
      </w:pPr>
      <w:r>
        <w:rPr/>
        <w:t>Zdecydowanie wzrósł odsetek uczniów (z 8,1% do 16,56%), deklarujących zwracanie się ze swoimi problemami do pedagogów (pyt. 1). To niezwykle cenna tendencja, gdyż świadczy o dużym zaufaniu młodzieży; przy czym znaczący jest również wzrost odpowiedzi „rzadko”, a zmalenie o połowę odsetka odpowiedzi „wcale” w porównaniu do roku 2002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W ubiegłym roku na podobne pytanie „do kogo najczęściej zwracasz się o pomoc w trudnych sytuacjach?” wskazywano: wychowawcę (60%), kolegę (52%), pedagoga szkolnego (41%) i nauczyciela (37%) - można było wskazać więcej niż jedną możliwość. </w:t>
      </w:r>
    </w:p>
    <w:p>
      <w:pPr>
        <w:pStyle w:val="Normal"/>
        <w:spacing w:lineRule="auto" w:line="360"/>
        <w:ind w:firstLine="708"/>
        <w:rPr/>
      </w:pPr>
      <w:r>
        <w:rPr/>
        <w:t xml:space="preserve">Optymistycznie wygląda też odpowiedź na pytanie o wagary (pyt.3) – mimo powtarzających się przypadków ucieczek z lekcji większość (79,13%) gimnazjalistów wcale nie czuje potrzeby opuszczania zajęć. Niestety, wciąż jeszcze zbyt mało z nich (15,65%  -choć to i tak więcej niż dwa lata temu) deklaruje korzystanie z dodatkowych zajęć, organizowanych przez szkołę (pyt. 6; spadek odpowiedzi „wcale” z 70% do 48,7%). </w:t>
      </w:r>
      <w:r>
        <w:rPr>
          <w:i/>
          <w:iCs/>
        </w:rPr>
        <w:t xml:space="preserve">W roku ubiegłym uczestnictwo w zajęciach pozalekcyjnych deklarowało 16,67% badanych. </w:t>
      </w:r>
      <w:r>
        <w:rPr/>
        <w:t>Taki rozkład odpowiedzi świadczy o raczej dobrym klimacie gimnazju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3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5pt;margin-top:9.05pt;width:342pt;height:183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179036119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Nieco lepiej niż poprzednio wyglądają też odpowiedzi na pytania o agresję (pyt.2) i kradzieże  w szkole (pyt.4): w obu przypadkach wzrósł odsetek odpowiedzi „rzadko” lub „wcale”. Jednakże fakt, że 33,92% gimnazjalistów deklaruje częste lub bardzo częste zetknięcie z tymi zjawiskami, musi budzić niepokój. Potrzebne jest zdecydowanie działanie z naszej strony na rzecz poprawy bezpieczeństwa w sz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3pt;margin-top:-36pt;width:324pt;height:151.3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784912296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ajczęściej sygnalizowanym zjawiskiem patologicznym jest nikotynizm (pyt. 5a). Prawie połowa (45,22%) badanych twierdzi, że często lub bardzo często widuje uczniów, palących papierosy. Takie głosy powtarzają się też w uwagach uczniów, a nawet rodziców. Mimo prowadzenia różnych programów profilaktycznych oraz osobistego przykładu (nikt z nauczycieli nie pali!) nie udaje nam się zlikwidować nałogu, choć wyniki są nieco lepsze, niż wcześniej. Zdecydowanie zmalał też odsetek (z 34,5% do 16,52%) odpowiedzi pozytywnych na pytanie o częstotliwość widywania pijących gimnazjalistów (pyt. 5b), choć problem nadal istnieje. Po akcjach kontrolnych policji odsetek odpowiedzi pozytywnych na pytanie o narkotyki (pyt.5c) spadł do 2,61% (z 8,6% przed dwoma laty)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40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0pt;width:338.85pt;height:171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1189200079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roku ubiegłym pytania o zjawiska patologiczne było postawione inaczej: „czy w szkole istnieje zagrożenie...”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nikotynizmem – 71,43% odpowiedzi TAK;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alkoholizmem – 66,67% TAK;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narkomanią 16,67% TAK,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agresją 61,9% TAK,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wagarami 92,86%TAK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Takie zagrożenia rzeczywiście istnieją, i dobrze, że wszystkie podmioty szkoły: uczniowie, rodzice i nauczyciele zdają sobie z tego sprawę.</w:t>
      </w:r>
    </w:p>
    <w:p>
      <w:pPr>
        <w:pStyle w:val="Heading2"/>
        <w:rPr/>
      </w:pPr>
      <w:r>
        <w:rPr/>
        <w:t>CZĘŚĆ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tej części uczniowie mogli wybrać po kilka odpowiedzi w każdej kolumnie. Uszeregowano je w kolejności wyborów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szkole podoba mi się, ż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W szkole przeszkadza 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gę porozmawiać z innymi uczniami     80,78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t za mało imprez                                     51,3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e są sympatyczni                      50,43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ałas                                                           44.3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kcje są ciekawe                                       41,74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sto nie docierają do nas ważne inf.       38,26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em, co się dzieje w innych klasach        24,3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t za dużo zakazów                                  35,6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est wiele imprez i zabaw                               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 ma dostępu do sali gimn. po lekcjach  31,3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st duży luz                                                    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uczyciele są surowi i wymagający         20,87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Nic mi się nie podoba                                   4,3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c mi nie przeszkadza                                 2,61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n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uczyciele trzymają władz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auczyciele dobrze tłumaczą i poświęcają kilka lek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iektóre lekcje są zabawne i śmiesz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użo zajęć pozalekcyj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konkurs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użo nau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zkoła organizuje fajne zabaw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odatkowe zajęcia, impre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oznawanie ciekawych osó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nie nudzę si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jest w szkole normalnie i da się uczy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tarsi dobrze traktują młodsz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zkoła wychowuje nas na dobrych ludz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żna jeść słonecznik na relig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fajni nauczyciele i uczniow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stawanie o 6 ra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jestem wyzyw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yśmiewanie, przezywa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czniowie poniżają innych przed całą szkoł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chowanie niektórych uczni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zaczep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uczniowie chodzą pali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idok palac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wygłupy w klas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ą małe klas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za mała sala gimnastyczna i przebieral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 mało pomieszcze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rak pomocy nauk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pisane ław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ie ma turniej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magania niektórych wychowawc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śród dodatkowych uwag znajdują się zapisy, dotyczące m.in. zachowania nauczycieli i księdza na lekcjach (krytyczne; zostaną wyjaśnione), czystości sal i warunków szkoły (np. zagrzybienia, brzydkiego zapachu), agresywnego zachowania uczniów (wyzwiska, bójki, wandalizm). Pojawiły się protesty przeciwko obniżaniu oceny zachowania za wagary, nieliczeniu się z brakiem czasu uczniów, dużej ilości sprawdzianów, noszeniu przez uczniów telefonów komórkowych do szkoły (bo „szpanują”) oraz uwagi krytyczne, dotyczące imprez szkolnych. Postulowano zorganizowanie SKS (takie zajęcia się odbywają!) i zwiększenie dyscypliny na lekcjach, które bywają „po prostu nudne”. Pojawiły się też opinie, że „szkoła </w:t>
      </w:r>
      <w:r>
        <w:rPr>
          <w:u w:val="single"/>
        </w:rPr>
        <w:t xml:space="preserve">raczej </w:t>
      </w:r>
      <w:r>
        <w:rPr/>
        <w:t>(podkr. ucznia) mi w niczym nie pomaga” oraz „fajna jest ta szkoł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racowanie Jolanta Loritz-Dobrowo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08:00Z</dcterms:created>
  <dc:creator>Kajtek</dc:creator>
  <dc:description/>
  <dc:language>en-US</dc:language>
  <cp:lastModifiedBy>Kajtek</cp:lastModifiedBy>
  <cp:lastPrinted>2004-05-12T21:05:00Z</cp:lastPrinted>
  <dcterms:modified xsi:type="dcterms:W3CDTF">2004-05-15T15:38:00Z</dcterms:modified>
  <cp:revision>5</cp:revision>
  <dc:subject/>
  <dc:title>Wyniki ankiet uczn</dc:title>
</cp:coreProperties>
</file>