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19"/>
        <w:gridCol w:w="520"/>
        <w:gridCol w:w="519"/>
        <w:gridCol w:w="519"/>
        <w:gridCol w:w="514"/>
      </w:tblGrid>
      <w:tr>
        <w:trPr>
          <w:trHeight w:val="1754" w:hRule="atLeast"/>
          <w:cantSplit w:val="true"/>
        </w:trPr>
        <w:tc>
          <w:tcPr>
            <w:tcW w:w="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Heading3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rogowic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Heading2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anek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browolska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uszczyński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wiazd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8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skuł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inkowski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4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walczyk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7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ński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elmach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lszewska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erz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chański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ich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5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ędzi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woboda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>Mariańsk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choł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ąsowska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ubiś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c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5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F-d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F-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 IIC-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.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- d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O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WF- c INF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 II C-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O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S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/ II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S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Z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- d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S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c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Gd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Z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-F-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-F- c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II AB-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F 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 A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Ś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dz INF-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dz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 B- dz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 ch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 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F-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 B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- c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de-DE"/>
              </w:rPr>
            </w:pPr>
            <w:r>
              <w:rPr>
                <w:lang w:val="de-DE"/>
              </w:rPr>
              <w:t>WFd/ ANGc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WOS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S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IE- c </w:t>
            </w: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F- ch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sz w:val="16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-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dz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F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z INF- ch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 B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Projek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</w:tr>
      <w:tr>
        <w:trPr>
          <w:trHeight w:val="363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</w:t>
            </w:r>
            <w:r>
              <w:rPr>
                <w:sz w:val="16"/>
                <w:lang w:val="de-DE"/>
              </w:rPr>
              <w:t>K 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S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Ś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I A- dz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S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F c/ INF d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ch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POL</w:t>
            </w:r>
            <w:r>
              <w:rPr>
                <w:color w:val="FF0000"/>
                <w:sz w:val="16"/>
                <w:lang w:val="en-US"/>
              </w:rPr>
              <w:t xml:space="preserve">  5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I</w:t>
            </w:r>
            <w:r>
              <w:rPr>
                <w:b/>
                <w:bCs/>
                <w:sz w:val="16"/>
                <w:shd w:fill="D9D9D9" w:val="clear"/>
                <w:lang w:val="en-US"/>
              </w:rPr>
              <w:t>I</w:t>
            </w:r>
            <w:r>
              <w:rPr>
                <w:b/>
                <w:bCs/>
                <w:sz w:val="16"/>
                <w:lang w:val="en-US"/>
              </w:rPr>
              <w:t xml:space="preserve"> A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 B- ch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- dz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Fc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Fd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U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ST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F- c  INF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G. W.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, II C-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G.W.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B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F- c ANGd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U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B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G. W.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F- d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Gc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U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L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F d NIE c</w:t>
            </w: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U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OK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L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I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T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-F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-F 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II AB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I A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L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Ś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U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WF  c 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c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 B- ch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F c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F- d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II A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T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 W.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- d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G.W.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TE d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S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 B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HIS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WFd/</w:t>
            </w:r>
          </w:p>
          <w:p>
            <w:pPr>
              <w:pStyle w:val="TextBody"/>
              <w:jc w:val="center"/>
              <w:rPr>
                <w:color w:val="FF0000"/>
                <w:lang w:val="de-DE"/>
              </w:rPr>
            </w:pPr>
            <w:r>
              <w:rPr>
                <w:lang w:val="de-DE"/>
              </w:rPr>
              <w:t>ANGc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color w:val="FF0000"/>
              </w:rPr>
            </w:pPr>
            <w:r>
              <w:rPr/>
              <w:t>WF c INF-d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 xml:space="preserve">MA </w:t>
            </w:r>
            <w:r>
              <w:rPr>
                <w:color w:val="FF0000"/>
                <w:sz w:val="16"/>
                <w:lang w:val="de-DE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d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IE c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OK 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sz w:val="16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d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-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W.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sz w:val="16"/>
              </w:rPr>
              <w:t>NI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GEO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F- c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.W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B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II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Ś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II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F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OL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color w:val="FF0000"/>
                <w:lang w:val="en-US"/>
              </w:rPr>
            </w:pPr>
            <w:r>
              <w:rPr>
                <w:lang w:val="en-US"/>
              </w:rPr>
              <w:t>G. W.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 A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B d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B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C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- ch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d/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 c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B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B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F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 I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F c ANGd</w:t>
            </w:r>
            <w:r>
              <w:rPr>
                <w:color w:val="FF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WOS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IEM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6"/>
              </w:rPr>
            </w:pPr>
            <w:r>
              <w:rPr>
                <w:sz w:val="16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IE d</w:t>
            </w:r>
            <w:r>
              <w:rPr>
                <w:color w:val="FF0000"/>
                <w:sz w:val="16"/>
              </w:rPr>
              <w:t xml:space="preserve"> 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A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- 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MA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sz w:val="16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T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OL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PL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II 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CHE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Z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WOS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sz w:val="16"/>
                <w:shd w:fill="D9D9D9" w:val="clear"/>
                <w:lang w:val="de-DE"/>
              </w:rPr>
              <w:t>TE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W.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C- 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sz w:val="16"/>
              </w:rPr>
              <w:t>HIS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WOS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" w:right="113" w:hanging="0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" w:right="113" w:hanging="0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" w:right="113" w:hanging="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" w:right="113" w:hanging="0"/>
      <w:outlineLvl w:val="4"/>
    </w:pPr>
    <w:rPr>
      <w:b/>
      <w:bCs/>
      <w:color w:val="CC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" w:right="113" w:hanging="0"/>
      <w:outlineLvl w:val="5"/>
    </w:pPr>
    <w:rPr>
      <w:b/>
      <w:bCs/>
      <w:color w:val="9933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outlineLvl w:val="6"/>
    </w:pPr>
    <w:rPr>
      <w:b/>
      <w:bCs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" w:right="113" w:hanging="0"/>
      <w:outlineLvl w:val="7"/>
    </w:pPr>
    <w:rPr>
      <w:b/>
      <w:bCs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b/>
      <w:bCs/>
      <w:color w:val="33339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16:00Z</dcterms:created>
  <dc:creator>Kubus Puchatek</dc:creator>
  <dc:description/>
  <cp:keywords/>
  <dc:language>en-US</dc:language>
  <cp:lastModifiedBy>Kubus Puchatek</cp:lastModifiedBy>
  <dcterms:modified xsi:type="dcterms:W3CDTF">2004-11-18T14:16:00Z</dcterms:modified>
  <cp:revision>2</cp:revision>
  <dc:subject/>
  <dc:title>IA</dc:title>
</cp:coreProperties>
</file>