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CZNY KALENDARZ IMPREZ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MINNEGO OŚRODKA  KULTURY W SULIKOWIE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2010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653"/>
        <w:gridCol w:w="4536"/>
        <w:gridCol w:w="1984"/>
        <w:gridCol w:w="25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IEJSCE I SPOS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ALIZACJ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WYKONANIE</w:t>
            </w:r>
          </w:p>
        </w:tc>
      </w:tr>
      <w:tr>
        <w:trPr>
          <w:trHeight w:val="32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 sty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sty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sty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 stycz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cert  kolę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cert zespołów młodzież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Śladami naszych dziadków-spotk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 histor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Babci i Dziad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 Karnawałowy dla przedszkol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ściół pw. Krzyża Świętego w Suli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widowisk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kame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a, występy dzieci, gazetki okolicznośc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awa przy mu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 Przedszkola w Suli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12 l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l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 l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 l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ie zi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ezy  Walentyn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iłość ci wszystko wyba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s recytatorski klas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s recytatorski klas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świetlicowe, wyjazdy plener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wg. oddzielnego plan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skoteka, zabawa karnawa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eralny wieczór fil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ytacja poezji i pro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ytacja poezji i pro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</w:tc>
      </w:tr>
      <w:tr>
        <w:trPr>
          <w:trHeight w:val="24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mar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ma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ma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-27 marc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ń Kobiet „ Śmiejmy się do łez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ezy okolicznościowe z okazji „ Dnia Kobi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rwszy dzień wios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Zi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oświęcone nauce wykonywania stroików i ozdób wielkanoc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ski wieczór- spotkanie kamer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a w gronie kobiet-wieczor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pienie marzanny-zabawy ,konkur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s Ekologiczny „Jeden z  dziesięciu” -udział  wezmą klasy gimnazj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ci uczą się wykonywania różnych ozdób świąt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kwie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kwie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kwiec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ał konkursu „Moje myśl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autorskie z pisarzem książek dla dzieci w ramach Międzynarodowego Dnia Książki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zątanie świ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zentacja  twórczości własnej  przed lokalną publiczności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meralne spotkanie z dziećmi w bibliote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zątanie terenów wokół świetlic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oteka Publ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liotek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ma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 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 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m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egendy na styku granic 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chody Święta Uchwalenia Konstytucji 3-go Maja-Akadem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Otwartych Domów Przysłup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M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Działacza Kultu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knik rodzinny dla mieszkańców – impreza plenerowa w ramach projektu „ Bliskie spotkania z kultur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cert muzyczny w wykonaniu uczniów szkoły muzycznej I-go i II-go stopnia w Zgorzel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tawa prac twórców regio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ktakl teatralny „Legenda o czarodziejskim młynku w wykonaniu dzieci szkoły podstaw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z pracowni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c Wol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ry  Naroż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rektor GOK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zer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czer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czer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 czer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Dz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ścig Kolar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 Przegląd Zespołów Muzycznych Pogra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poczęcie l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, konkursy, występy dla dzieci, maratony baj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a i zakończenie XVIII Międzynarodowego Wyścigu Kolarskiego „ Bałtyk-Karkonosze Tou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tępy zespołów muzycznych z Polski, Niemiec i Czech- impreza plenerowa w ramach projektu „ Bliskie spotkania z kultur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nisko dla dzieci, maraton filmowy, piknik, festyny wiej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 Wo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 Wo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 Wo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 czerwiec 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lip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 – 09 lip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lipiec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ółkolonie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teatr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a ludowa dla mieszkańc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 według oddzielnych planów GOK oraz świetlic wiejsk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w ramach projektu „ Bliskie spotkania z kultur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a-fes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uł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 świetlicy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1 sierp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 sierp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ygotowania do Dożynek Gm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ńczenie wak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dekoracji i wieńców dożyn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knik na kocu dla dzie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skoteka na zakończenie wa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żegnanie wakacji-ogn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Mikuł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niska Gó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y Zawi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wrześni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wrześ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ar chleba” - Dożynki Gm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z przygod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yn pieczonego ziemni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chłopa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sza Św. , Misterium chle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a plenerowa, występy kabaretu i zespołów. Impreza plenerowa w ramach projektu „ Bliskie Spotkania z kultur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a plenerowa z dzieć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a plenerowa dla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młodzieży- dyskot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isko spor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u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y Zawi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niska Gór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aździer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paździer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październi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d rowerowy „  Z wizytą  u sąsiadów” Sulików – Görlitz-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Zatrzymać czas…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rnisaż wystawy tematy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d organizowany w ramach projektu „ Bliskie spotkania z kulturą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kaz wizażu i u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z profesjonalistkami z branży kosmetycznej i odzież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stawa obrazów lokalnych twórc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lików- Görlitz-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ry Naroż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try Naroż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</w:tc>
      </w:tr>
      <w:tr>
        <w:trPr>
          <w:trHeight w:val="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listop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listop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listopa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chody z okazji Odzyskania Niepodległości – Akademia patrio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 Seni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zejki - Wieczór z trady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ademia patrio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cert muzyki poważnej w wykonaniu uczniów szkoły muzycznej I-go  i  II-go stopnia w Zgorzel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Koła Emerytów  i Rencis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zędy andrzejkowe - z przymrużeniem o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yskoteki , wróżby i zabawy Andrzej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c Wol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zes Koła Gminnego ZEiR w Sulik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grud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gru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7 grudz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grud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a wigilijne mieszkań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la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ńczenie ro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kanie Mikołaja z dziećmi- sala widowiskowa GOK oraz w świetlic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acje wigilijne – dzielenie się opłat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 ozdób bożonarodzen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e  i zabawy Sylwestr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K Sul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etlice wiej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 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ownicy G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iekunowie świetl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JĘCIA  STAŁE  I  KOŁA  ZAINTERESOWAŃ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 plastyczno- teatralne – wtorki w godz. 15.00 – 17.00 dzieci, czwartki w godz. 15.30-17.30 / młodzież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 muzyczne- 1x w tygodniu / czwartki w godz. 12.00 – 18.30 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spół muzyczny  1 x w tygodniu / wtorek  w godz. 17.00 – 18.00 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atr Babki Reginy – 1x w tygodniu / czwartki w godz. 20.00  - 22.00 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wiarenka internetowa – od poniedziałku do piątku w godz. od 10.oo do 18.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ło przyjaciół biblioteki – 1 x w tygodniu w godz. 15.00 – 16.00 / środy /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UNKCJONOWANIE BUDYNKU ZABYTKOWEGO „ OSTRY NAROŻNIK ”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Centrum informacji o kulturze łużyckiej- punkt informacji turystycznej</w:t>
      </w:r>
    </w:p>
    <w:p>
      <w:pPr>
        <w:pStyle w:val="Normal"/>
        <w:spacing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torki i piątki w godz.10.00 – 12.00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tkania członków organizacji kombatanckich i stowarzyszeń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a/ Związek Kombatantów RP i Byłych Więźniów Politycznych – Koło Gminne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ątki – godz. 12.00- 14.00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/ Towarzystwo Miłośników Lwowa i Kresów PW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rody – 15.00 – 17.00</w:t>
      </w:r>
    </w:p>
    <w:p>
      <w:pPr>
        <w:pStyle w:val="Normal"/>
        <w:spacing w:before="0" w:after="0"/>
        <w:ind w:left="720" w:hanging="0"/>
        <w:jc w:val="both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/ Związek Strzelecki „ Strzelec” 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boty – godz. 9.00 – 13.00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/ Polski Związek Emerytów, Rencistów i Inwalidów Koło nr 5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zwartki – godz. 10.00 – 12.00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BLIOTEKA  PUBLI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pożyczalnia czynna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- wtorki  w godz. 11.30 -18.3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od środy do piątku w godz. 12.00 – 17.0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  <w:sz w:val="28"/>
          <w:szCs w:val="28"/>
        </w:rPr>
        <w:t>- praca  wewnątrzbiblioteczna – poniedziałek 8.00 – 16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lia Biblioteki Publicznej w Biernej czynna: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od poniedziałku do piątku w godz. 14.00 do 18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etlica wiejska w Mikułowej czynn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od wtorku do soboty w godz. 14.00 do 20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etlica wiejska w Studniskach Górnych czynna: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od środy do piątku w godz. 16.00 do 20.00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oboty w godz. 12.00 do 20.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wietlica wiejska w Starym Zawidowie czynna: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od środy do piątku w godz. 16.00 do 20.00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oboty w godz. 12.00 do 20.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9:00Z</dcterms:created>
  <dc:creator>Bedi</dc:creator>
  <dc:description/>
  <cp:keywords/>
  <dc:language>en-US</dc:language>
  <cp:lastModifiedBy>Zabytek</cp:lastModifiedBy>
  <cp:lastPrinted>2010-01-27T10:02:00Z</cp:lastPrinted>
  <dcterms:modified xsi:type="dcterms:W3CDTF">2010-02-19T12:56:00Z</dcterms:modified>
  <cp:revision>37</cp:revision>
  <dc:subject/>
  <dc:title>ROCZNY HARMONOGRAM IMPREZ GMINNEGO OŚRODKA  KULTURY NA ROK 2010</dc:title>
</cp:coreProperties>
</file>