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 ZAKŁADOWEGO  FUNDUSZU  ŚWIADCZEŃ  SOC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zęść I</w:t>
        <w:tab/>
        <w:t>Podstawy prawne i postanowienia ogól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&amp;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min ZFŚS, zwany dalej Regulaminem, obowiązującym w Gminnym Ośrodku Kultury w Sulikowie działa na podstawie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. Ustawy z dnia 4 marca 1994r. o zakładowym funduszu świadczeń socjalnych (tekst jednolity w Dz. U. z 1996r.nr 70 poz. 335 z późn. zm.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. Rozporządzenia Ministra Pracy i Polityki Socjalnej z dnia 14 marca 1994r. w sprawie ustalenia przeciętnej liczby zatrudnionych w celu naliczania odpisu na zakładowy fundusz świadczeń socjalnych (Dz.U. nr 43 poz. 168 z późn. zm.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. Rozporządzenia Ministra Pracy i Polityki Socjalnej z dnia 22 października 1998r. w sprawie szczegółowych zasad udzielania pomocy finansowej z zakładowego funduszu świadczeń socjalnych na zmniejszenie wydatków mieszkaniowych, wolnej od podatku dochodowego od osób fizycznych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Dz.U.nr 134 poz. 876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. inne podstawy prawne i zasady powszechnie obowiązujące w zakresie organizowania działalności socjalnej finansowanej ze środków ZFŚ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W sprawach nieuregulowanych postanowieniami Regulaminu mają zastosowania                 </w:t>
        <w:tab/>
        <w:t>powszechnie obowiązujące zasady i przepisy z zakresu Kodeksu Cywilneg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&amp;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stawę gospodarowania środkami Funduszu stanowią: regulamin zakładowy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roczny plan rzeczowo-finansowy, opracowany przez pracodawcę, na każdy rok kalendarzowy, uzgodniony z przedstawicielem załogi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cyzje, w sprawie przyznawania osobie uprawnionej ulgowej usługi lub świadczenia socjalnego finansowanego z Funduszu, podejmuje pracodawca i uzgadnia je z przedstawicielem załog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&amp;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dstawę do przyznawania ulgowych usług i świadczeń socjalnych stanowi umotywowany wniosek osoby uprawnionej, ubiegającej się o dopłatę z Funduszu,uzupełniony jej oświadczeniem o sytuacji życiowej i rodzinnej oraz zawierający wysokość dochodu przypadającego na osobę w rodzinie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znawanie ulgowych usług i świadczeń poszczególnym osobom uprawnionym następuje po wysłuchaniu opinii pracownika wybranego przez załogę do reprezentowania jej interes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Część II</w:t>
        <w:tab/>
        <w:t>Osoby uprawnione do korzystania z Fundusz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&amp; 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o korzystania z Funduszu są uprawnione wszystkie osoby określone w art.2 pkt.5 ustawy o Funduszu, tj. pracownicy i członkowie ich rodzin oraz emeryci i renciści – byli pracownicy zakładu i ich rodziny, bez ograniczania ich uprawnień do ubiegania się o wszelkie rodzaje ulg i dopłat finansowanych z Funduszu, określonych postanowieniami ustawy i regulaminu zakładowego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uprawnionych członków rodziny uważa się osoby spokrewnione i niespokrewnione wspólnie zamieszkujące i gospodarujące z pracownikiem, emerytem lub rencistą, uprawnionymi do korzystania z Funduszu, a zwłaszcza 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.dzieci do lat 18 (i powyżej, jeżeli uczą się w szkołach,jednak nie dłużej niż do ukończenia 25 roku życia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. współmałżonkowie ( w tym i konkubenci)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. osoby niepełnosprawne – bez względu na wiek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). rodzice i teściowie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Część III</w:t>
        <w:tab/>
        <w:t xml:space="preserve"> Przeznaczenie Fundusz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&amp; 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Fundusz jest przeznaczony na finansowanie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różnych form krajowego wypoczynku urlopowego i wakacyjnego</w:t>
        <w:tab/>
        <w:tab/>
        <w:t>organizowanego przez pracodawcę dla osób uprawnionych, zwłaszcza w formie wczasów, kolonii letnich, obozów młodzieżowych, zimowisk, wycieczek itp.,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.udziału w krajowych imprezach kulturalno-oświatowych i sportowo - </w:t>
        <w:tab/>
        <w:tab/>
        <w:t xml:space="preserve">       rekreacyjnych, zwłaszcza poprzez zakup biletów wstępu na te imprezy,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czek choinkowych dla dzieci do lat 13,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mocy rzeczowej i finansowej – zwłaszcza przyznawanie zapomóg losowych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zapomóg z powodu codziennych niedostatków życiowych,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życzek udzielanych na cele mieszkaniowe, na warunkach określonych w dalszych postanowieniach Regulaminu i w umowie pożyczki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wyjątkowych przypadkach osoby uprawnione niekorzystające z innych form wypoczynku zorganizowanego, mogą uzyskać ekwiwalent na wypoczynek organizowany we własnym zakresie {pod tzw. gruszą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Część IV</w:t>
        <w:tab/>
        <w:t>Zasady przyznawania ulgowych usług i świadcze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&amp; 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erwszeństwo w uzyskaniu ulgowych usług i świadczeń mają osoby uprawnione znajdujące się w najtrudniejszej sytuacji życiowej, rodzinnej i materialnej, ocenianej łącznie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tawę do wyliczenia wysokości dochodu na osobę w rodzinie stanowią łączne dochody uzyskane w miesiącu poprzedzającym datę złożenia wniosku i podlegające opodatkowaniu podatkiem dochodowym od osób fizycznych – przez wszystkie osoby wspólnie zamieszkujące i gospodarujące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orytet w ubieganiu się o zapomogi losowe,o pomoc rzeczową lub pieniężną, o pożyczki na cele mieszkaniowe i o ekwiwalent na wypoczynek organizowany we własnym zakresie, przysługuje osobom samotnie wychowującym dzieci, rodzinom wielodzietnym, i wychowującym dzieci niepełnosprawne, a także innym osobom uprawnionym, których dochód na osobę w rodzinie nie przekracza 100% minimalnego wynagrodzenia za pracę. 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oby korzystające z priorytetów, o którym mowa w &amp; 6 pkt. 3 , mogą ubiegać się o ulgowe usługi i świadczenia związane z wypoczynkiem – raz na rok, a pozostałe osoby uprawnione – raz na dwa lat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&amp; 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życzki na cele mieszkaniowe mogą być przyznawane osobom uprawnionym do korzystania z Funduszu raz na trzy lata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płata pożyczek udzielonych na remont mieszkania nie może przekroczyć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 miesięcy od daty jej przyznania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życzka na cele mieszkaniowe wymaga poręczenia przez dwie osoby będące pracownikami zakładu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rocentowanie pożyczki wynosi 2 proc. ogólnej kwoty udzielonej pożyczki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arunkiem przyznania kolejnej pozyczki mieszkaniowej jest całkowita spłata poprzednio uzyskanej. 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razie nie spłacenia pożyczki przez pożyczkobiorcę obowiązek spłaty przechodzi na poręczycieli. 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życzka podlega natychmiastowej spłacie w całości w razie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. rozwiązania z pracownikiemstosunku pracy w trybie art.52 kp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. rozwiązania stosunku pracy przez pracownika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lowe warunki przyznania i spłaty pożyczek na cele mieszkaniowe określa umowa między pracodawcą a pożyczkobiorcą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dowodnienia osobie uprawnionej, ze złożyła nieprawdziwe oświadczenie o sytuacji życiowej, rodzinnej i materialnej, lub zużyła przyznaną pomoc na cel nie zgodny z jej przeznaczeniem, pracodawca może pozbawić tę osobę uprawnień do ubiegania się o ulgowe usługi i świadczenia finansowe z Funduszu, na okres od jednego roku do trzech lat. Wyjątek może dotyczyć tylko dopłat do wypoczynku dla dzieci tej osob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zęść V</w:t>
        <w:tab/>
        <w:t>Postanowienia końcow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&amp; 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ach nie uregulowanych niniejszym Regulaminem stoje sie przepisy powszechnie obowiązujące.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eść regulaminu uzgodniono z przedstawicielem załogi.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min wchodzi w życie z dniem ogłosze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aczniki 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Nr 1 - </w:t>
      </w:r>
      <w:r>
        <w:rPr>
          <w:b w:val="false"/>
          <w:bCs w:val="false"/>
          <w:sz w:val="28"/>
          <w:szCs w:val="28"/>
        </w:rPr>
        <w:t>roczny plan rzeczowo – finansowy,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r 2</w:t>
      </w:r>
      <w:r>
        <w:rPr>
          <w:b w:val="false"/>
          <w:bCs w:val="false"/>
          <w:sz w:val="28"/>
          <w:szCs w:val="28"/>
        </w:rPr>
        <w:t>- wniosek o przyznanie świadczenia socjalnego,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r 3</w:t>
      </w:r>
      <w:r>
        <w:rPr>
          <w:b w:val="false"/>
          <w:bCs w:val="false"/>
          <w:sz w:val="28"/>
          <w:szCs w:val="28"/>
        </w:rPr>
        <w:t xml:space="preserve"> - umowa o przyznanie pożyczki z ZFŚS na cele mieszkaniowe,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Nr 4 </w:t>
      </w:r>
      <w:r>
        <w:rPr>
          <w:b w:val="false"/>
          <w:bCs w:val="false"/>
          <w:sz w:val="28"/>
          <w:szCs w:val="28"/>
        </w:rPr>
        <w:t>- umowa o przyznanie zapomogi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ulików , dnia 1 marca 2004 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zgodniono:</w:t>
        <w:tab/>
        <w:tab/>
        <w:tab/>
        <w:tab/>
        <w:tab/>
        <w:tab/>
        <w:t>Dyrekro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.................................</w:t>
        <w:tab/>
        <w:tab/>
        <w:tab/>
        <w:tab/>
        <w:tab/>
        <w:t>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(przedstawiciel załogi)</w:t>
        <w:tab/>
        <w:tab/>
        <w:tab/>
        <w:tab/>
        <w:tab/>
        <w:tab/>
        <w:t>(pracodawca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5:38Z</dcterms:created>
  <dc:creator/>
  <dc:description/>
  <dc:language>en-US</dc:language>
  <cp:lastModifiedBy/>
  <dcterms:modified xsi:type="dcterms:W3CDTF">2004-06-08T11:27:30Z</dcterms:modified>
  <cp:revision>7</cp:revision>
  <dc:subject/>
  <dc:title/>
</cp:coreProperties>
</file>