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910"/>
        <w:gridCol w:w="4680"/>
        <w:gridCol w:w="2520"/>
        <w:gridCol w:w="2688"/>
      </w:tblGrid>
      <w:tr>
        <w:trPr>
          <w:trHeight w:val="62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zas realizacj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dania i przedsięwzię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-703580</wp:posOffset>
                      </wp:positionV>
                      <wp:extent cx="6515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ROCZNY KALENDARZ IMPREZ GMINNEGO OŚRODKA KULTU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W SULIKOWIE NA ROK 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45pt;mso-wrap-distance-left:9.05pt;mso-wrap-distance-right:9.05pt;mso-wrap-distance-top:0pt;mso-wrap-distance-bottom:0pt;margin-top:-55.4pt;mso-position-vertical-relative:text;margin-left:6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ROCZNY KALENDARZ IMPREZ GMINNEGO OŚRODKA KULT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W SULIKOWIE NA ROK 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osób realizacji-for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ganizato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powiedzialny za wykonanie</w:t>
            </w:r>
          </w:p>
        </w:tc>
      </w:tr>
      <w:tr>
        <w:trPr>
          <w:trHeight w:val="62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yczeń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ygotowanie dekoracji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i strojów do przedstawienia „Dorośli dzieciom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up tkanin, styropianów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lowanie dekoracji na tkaninach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zycie kostium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Przychod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 Matusewicz</w:t>
            </w:r>
          </w:p>
        </w:tc>
      </w:tr>
      <w:tr>
        <w:trPr>
          <w:trHeight w:val="63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łoszenie Gminnego konkursu „Moje myśli”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wórczość lokalnych artyst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talenie regulamin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 rozpropagowanie w szkołach oraz na terenie całej gm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Przychod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 Matusewicz</w:t>
            </w:r>
          </w:p>
        </w:tc>
      </w:tr>
      <w:tr>
        <w:trPr>
          <w:trHeight w:val="50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głoszenie Gminnego Konkursu Recytatorski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talenie regulamin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 rozpropagowanie w szkołach oraz na terenie całej gm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Przychod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.Matusewicz</w:t>
            </w:r>
          </w:p>
        </w:tc>
      </w:tr>
      <w:tr>
        <w:trPr>
          <w:trHeight w:val="19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Opłatek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afialna zabawa opłatk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RITA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. Benedyk</w:t>
            </w:r>
          </w:p>
        </w:tc>
      </w:tr>
      <w:tr>
        <w:trPr>
          <w:trHeight w:val="51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ień Babci,   Dzień Dziad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tkanie połączone z występami dzie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etlice Mikołowa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ry Zawidów, Studniska Gór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.  Ziółkows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 . Mielni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 Bartosz</w:t>
            </w:r>
          </w:p>
        </w:tc>
      </w:tr>
      <w:tr>
        <w:trPr>
          <w:trHeight w:val="4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l dla dzieci i młodzież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bawa przy muzyce z mikrofonem oraz konkursy dla dzie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Świetlic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ry Zawid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 .Mielni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Gminny Konkurs Recytatorsk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ytacja wierszy i pro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Przychod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 Matusewicz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uczyciele szkół Gminnych</w:t>
            </w:r>
          </w:p>
        </w:tc>
      </w:tr>
      <w:tr>
        <w:trPr>
          <w:trHeight w:val="39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uty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czór z poezj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czornica zorganizowana w rocznicę 130 urodzin Bolesława Leśm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Przychod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 Matusewicz</w:t>
            </w:r>
          </w:p>
        </w:tc>
      </w:tr>
      <w:tr>
        <w:trPr>
          <w:trHeight w:val="6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Ferie zimow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bawy integracyjne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Konkursy ,zabawy konkurencje sportowe i zręcznościowe, kulig, ognisko, zajęcia komputer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, oraz świetlice: Studniska Górne, Stary Zawidów, Mikułow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Przychod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 Matusewicz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 Ziółkows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 .Mielni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Bartosz</w:t>
            </w:r>
          </w:p>
        </w:tc>
      </w:tr>
      <w:tr>
        <w:trPr>
          <w:trHeight w:val="15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dszkolny bal karnawało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bawa przy muzyce, konkurs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GOK  Sulików –udostępnienie  sali widowiskowej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dszkole Sulików</w:t>
            </w:r>
          </w:p>
        </w:tc>
      </w:tr>
      <w:tr>
        <w:trPr>
          <w:trHeight w:val="1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ulig połączony z ogniskiem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jażdżka sani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etlica Studniska Gór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 Bartosz</w:t>
            </w:r>
          </w:p>
        </w:tc>
      </w:tr>
      <w:tr>
        <w:trPr>
          <w:trHeight w:val="53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głoszenie konkursu na najpiękniejszą pisankę wielkanocną i dekoracje świąte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talenie regulaminu, rozpropagowanie w szkołach i na terenie całej gmin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Przychod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 Matusewicz</w:t>
            </w:r>
          </w:p>
        </w:tc>
      </w:tr>
      <w:tr>
        <w:trPr>
          <w:trHeight w:val="75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rzec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eń Kobi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tkanie z kobietami, przy kawie i świec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Świetlice- Mikułowa, Stary Zawidów, Studniska Gór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 Ziółkows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. Mielni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Bartosz</w:t>
            </w:r>
          </w:p>
        </w:tc>
      </w:tr>
      <w:tr>
        <w:trPr>
          <w:trHeight w:val="62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Topienie Marzanny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ycieczka w poszukiwaniu pierwszych zwiastunów wiosny. Pogadanki dotyczące zwierzą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 roślin chronio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etlice - Mikułowa, Stary Zawidów, Studniska Gór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. Ziółkowsk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. Mielni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Bartosz</w:t>
            </w:r>
          </w:p>
        </w:tc>
      </w:tr>
      <w:tr>
        <w:trPr>
          <w:trHeight w:val="89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ł konkursu „Moje myśli”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ieczornica połączona z prezentacją twórczości mieszkańców naszego regionu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strzygnięcie konkurs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ręczenie nagró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Przychod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 Matusewicz</w:t>
            </w:r>
          </w:p>
        </w:tc>
      </w:tr>
      <w:tr>
        <w:trPr>
          <w:trHeight w:val="3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den z dziesięci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kurs ekologiczny dla dzieci i młodzieży szkoln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Przychod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 Matusewicz</w:t>
            </w:r>
          </w:p>
        </w:tc>
      </w:tr>
      <w:tr>
        <w:trPr>
          <w:trHeight w:val="20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wiecień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estiwal Piosenki Przedszko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zentacja piosenek w wykonaniu przedszkola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dszkol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ownik przedszkola</w:t>
            </w:r>
          </w:p>
        </w:tc>
      </w:tr>
      <w:tr>
        <w:trPr>
          <w:trHeight w:val="69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rzątanie Świ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jście z młodzieżą w teren w celu sprzątania otoczenia świetli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Świetlice Mikołowa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niska Górne, Stary Zawid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Bartosz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. Mielni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. Ziółkowska</w:t>
            </w:r>
          </w:p>
        </w:tc>
      </w:tr>
      <w:tr>
        <w:trPr>
          <w:trHeight w:val="23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. CH. Andersen – poetyckie spotkanie dla dzie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zytanie dzieciom wybranych bajek Andersena. Zapoznanie z historią życia autora, Wspólna zabawa  w teatr. Dzieci przychodzą w przebraniu w jedną z postaci bajk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 Matusewicz</w:t>
            </w:r>
          </w:p>
        </w:tc>
      </w:tr>
      <w:tr>
        <w:trPr>
          <w:trHeight w:val="44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j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ademia patriotyczna z okazji Uchwalenia Konstytucji 3 Ma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ontaż słowno –muzyczny w wykonaniu dzieci i młodzieży gimnazjal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. Przychod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stęp grupy dziecięcej w spektaklu „Kot w Butach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ktakl teatralny w wykonaniu dzie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Przychodna</w:t>
            </w:r>
          </w:p>
        </w:tc>
      </w:tr>
      <w:tr>
        <w:trPr>
          <w:trHeight w:val="26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ermasz taniej książ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mocja i sprzedaż książ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 Matusewicz</w:t>
            </w:r>
          </w:p>
        </w:tc>
      </w:tr>
      <w:tr>
        <w:trPr>
          <w:trHeight w:val="17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ła Polska czyta dzieci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tkanie autorskie z Grzegorzem Ża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 Matusewicz</w:t>
            </w:r>
          </w:p>
        </w:tc>
      </w:tr>
      <w:tr>
        <w:trPr>
          <w:trHeight w:val="32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ny Dzień Działacza Kultu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tkanie działaczy kultury z władzami samorządowymi gm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. Jaworski </w:t>
            </w:r>
          </w:p>
        </w:tc>
      </w:tr>
      <w:tr>
        <w:trPr>
          <w:trHeight w:val="72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I Edycja Dni Otwartych Domów Przysłupowych. Uroczyste otwarcie Domu Przysłupowego w Suliko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stawa prac rękodzieła lud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. Warcho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. Matusewicz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Przychodna</w:t>
            </w:r>
          </w:p>
        </w:tc>
      </w:tr>
      <w:tr>
        <w:trPr>
          <w:trHeight w:val="68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jd Rowero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dział w rajdzie rowerowym organizowanym przez Sołectwo Sul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Świetlic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niska Górne, Stary Zawidów, Mikułow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. Ziółkowsk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. Mielni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Bartosz</w:t>
            </w:r>
          </w:p>
        </w:tc>
      </w:tr>
      <w:tr>
        <w:trPr>
          <w:trHeight w:val="23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Moja mama ukochana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potkanie matek poszczególnych wsi w świetlicach. Program i poczęstunek przygotowują dziec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Świetlic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niska Górn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ry Zawidów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kułow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. Ziółkowsk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. Mielni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Bartosz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zerwiec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ktakl teatralny Pt. „Czerwony Kapturek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zedstawienie w wykonaniu teatru Babki Reginy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słem przewodnim jest Dorośli Dziecio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Przychodna</w:t>
            </w:r>
          </w:p>
        </w:tc>
      </w:tr>
      <w:tr>
        <w:trPr>
          <w:trHeight w:val="46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eń Dziec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yskote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estyn dla dzieci na ryn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etlica Studniska Górn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ktorzy GOK Sulików</w:t>
            </w:r>
          </w:p>
        </w:tc>
      </w:tr>
      <w:tr>
        <w:trPr>
          <w:trHeight w:val="46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ścig kolarski „BAŁTYK KARKONOSZE TOUR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ończenie i meta wyścigu kolar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. Jaworsk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ktorzy GOK</w:t>
            </w:r>
          </w:p>
        </w:tc>
      </w:tr>
      <w:tr>
        <w:trPr>
          <w:trHeight w:val="46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 Rajd rowerowy Szlakami Gminy Suli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jd Rowerow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estyn na rynk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ktorzy GOK</w:t>
            </w:r>
          </w:p>
        </w:tc>
      </w:tr>
      <w:tr>
        <w:trPr>
          <w:trHeight w:val="49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ozpisanie konkursu fotograficznego „Lato, które w nas trwa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łoszenie konkursu, przygotowanie regulaminu i rozpropagowanie w ter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ktorzy GOK</w:t>
            </w:r>
          </w:p>
        </w:tc>
      </w:tr>
      <w:tr>
        <w:trPr>
          <w:trHeight w:val="53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wody Rowerow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dział w rajdzie rowerowym zorganizowanym przez świetlicę i Zespół Szkół Gimnazjalnych we Włosie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Świetlica w Mikułowej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. Ziółkowska</w:t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tanie wakacji 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k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etlice: Stary Zawidów, Studniska Gór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ekunowie świetlic</w:t>
            </w:r>
          </w:p>
        </w:tc>
      </w:tr>
      <w:tr>
        <w:trPr>
          <w:trHeight w:val="23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cieczka do Karpac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iasteczko Western 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niska Gór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Bartosz</w:t>
            </w:r>
          </w:p>
        </w:tc>
      </w:tr>
      <w:tr>
        <w:trPr>
          <w:trHeight w:val="18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Noc świętojańska – „Sobótka”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ocne spotkanie młodzieży w plener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etlica Studniska Gór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Bartosz</w:t>
            </w:r>
          </w:p>
        </w:tc>
      </w:tr>
      <w:tr>
        <w:trPr>
          <w:trHeight w:val="2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cieczka na Czubatk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cieczka rower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niska Gór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Bartosz</w:t>
            </w:r>
          </w:p>
        </w:tc>
      </w:tr>
      <w:tr>
        <w:trPr>
          <w:trHeight w:val="23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piec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estyn Wiej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acja mieszkańców miejscow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ry Zawidów, Studnis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lików Radzim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y Sołeckie</w:t>
            </w:r>
          </w:p>
        </w:tc>
      </w:tr>
      <w:tr>
        <w:trPr>
          <w:trHeight w:val="23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ółkolonie letnie. Akcja let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ółkolonie letnie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zabawy integracyjne konkursy, wycieczki, zajęcia sportowe, warsztaty plastyczne i teatraln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, Świetlice w Mikułowej, Stary Zawidów, Studniska Gór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ktorzy GOK oraz opiekunowie świetlic</w:t>
            </w:r>
          </w:p>
        </w:tc>
      </w:tr>
      <w:tr>
        <w:trPr>
          <w:trHeight w:val="2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bawa Ludow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pólna zabawa integracyjna mieszkańców miejscow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etlica Mikułow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. Ziółkowska</w:t>
            </w:r>
          </w:p>
        </w:tc>
      </w:tr>
      <w:tr>
        <w:trPr>
          <w:trHeight w:val="11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yskoteka i ogn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yskote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niska Gór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Bartosz</w:t>
            </w:r>
          </w:p>
        </w:tc>
      </w:tr>
      <w:tr>
        <w:trPr>
          <w:trHeight w:val="56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cieczka dla dzieci na zakończenie półkolon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cieczka autokarowa do Szklarskiej Poręb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ktorzy GOK</w:t>
            </w:r>
          </w:p>
        </w:tc>
      </w:tr>
      <w:tr>
        <w:trPr>
          <w:trHeight w:val="17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erpień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ciecz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jd rowerowy na basen w Siekierczy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etlica Studniska Gór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Bartosz</w:t>
            </w:r>
          </w:p>
        </w:tc>
      </w:tr>
      <w:tr>
        <w:trPr>
          <w:trHeight w:val="12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esty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estyn Rodzinny na boisku w Mikuł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etlica w Mikułowej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. Ziółkows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Sołecka</w:t>
            </w:r>
          </w:p>
        </w:tc>
      </w:tr>
      <w:tr>
        <w:trPr>
          <w:trHeight w:val="23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aton bajko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lądanie bajek na DV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etlica w Mikułowej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. Ziółkowska</w:t>
            </w:r>
          </w:p>
        </w:tc>
      </w:tr>
      <w:tr>
        <w:trPr>
          <w:trHeight w:val="2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Dożynki- 2008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gląd Piosenki Ludowej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est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Sołec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ktorzy GO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itet dożynkow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Sołecka</w:t>
            </w:r>
          </w:p>
        </w:tc>
      </w:tr>
      <w:tr>
        <w:trPr>
          <w:trHeight w:val="11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ajemy tradycje narodow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onanie  wieńca dożynk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łectwa Gmin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y Sołeckie</w:t>
            </w:r>
          </w:p>
        </w:tc>
      </w:tr>
      <w:tr>
        <w:trPr>
          <w:trHeight w:val="43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kurs fotograficzny „Lato, które w nas trwa” -rozstrzygnięci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stawa i prezentacja  zd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ktorzy GOK</w:t>
            </w:r>
          </w:p>
        </w:tc>
      </w:tr>
      <w:tr>
        <w:trPr>
          <w:trHeight w:val="11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żegnanie l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nisko z udziałem młodzież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niska Gór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Bartosz</w:t>
            </w:r>
          </w:p>
        </w:tc>
      </w:tr>
      <w:tr>
        <w:trPr>
          <w:trHeight w:val="16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rzesień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ęto pieczonego ziemnia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n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niska Gór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. Bartosz</w:t>
            </w:r>
          </w:p>
        </w:tc>
      </w:tr>
      <w:tr>
        <w:trPr>
          <w:trHeight w:val="1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jd rowerowy Tr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dział w rajdzie mieszkańców w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ry Zawid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. Mielni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Sołecka</w:t>
            </w:r>
          </w:p>
        </w:tc>
      </w:tr>
      <w:tr>
        <w:trPr>
          <w:trHeight w:val="31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rzątanie świata – chrońmy nasze środo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rzątanie okolicy świetl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Świetlica w Mikułowej, Starym Zawidowie, Studniskach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ekunowie świetlic</w:t>
            </w:r>
          </w:p>
        </w:tc>
      </w:tr>
      <w:tr>
        <w:trPr>
          <w:trHeight w:val="1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eń Pluszowego Misia-spotkanie integracyjne dla dzieci 6-8 l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ołudniowa zabawa integracyjna dla dzie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ktorzy GOK</w:t>
            </w:r>
          </w:p>
        </w:tc>
      </w:tr>
      <w:tr>
        <w:trPr>
          <w:trHeight w:val="1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owanie na ucz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stępy artystyczne uczniów klas pierwszych- udostępnienie sali i dekoracj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uczyciele Szkoły Podstawowej w Sulikowie</w:t>
            </w:r>
          </w:p>
        </w:tc>
      </w:tr>
      <w:tr>
        <w:trPr>
          <w:trHeight w:val="53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sienne Spotkania Muzy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Koncert dzieci i młodzieży z ze Szkoły Muzycznej w Zgorzelc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ktorzy GOK</w:t>
            </w:r>
          </w:p>
        </w:tc>
      </w:tr>
      <w:tr>
        <w:trPr>
          <w:trHeight w:val="32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auguracja sezonu teatral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Spotk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tr Babki Regin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ktorzy GOK</w:t>
            </w:r>
          </w:p>
        </w:tc>
      </w:tr>
      <w:tr>
        <w:trPr>
          <w:trHeight w:val="6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Andrzejki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Dyskote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Świetlice: Mikułowa,  Stary Zawidów, Studniska Górne,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ekunowie świetlic</w:t>
            </w:r>
          </w:p>
        </w:tc>
      </w:tr>
      <w:tr>
        <w:trPr>
          <w:trHeight w:val="37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stawa fotograficz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Poplenerowa wystawa fotograficzna z realizacji poszczególnych form działalności G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ynek „Ostry narożnik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ktorzy GOK</w:t>
            </w:r>
          </w:p>
        </w:tc>
      </w:tr>
      <w:tr>
        <w:trPr>
          <w:trHeight w:val="25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ademia z okazji Rocznicy Odzyskania Niepodległości przez Polsk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Montaż poetycko-słowny  w wykonaniu młodzież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ktorzy GOK</w:t>
            </w:r>
          </w:p>
        </w:tc>
      </w:tr>
      <w:tr>
        <w:trPr>
          <w:trHeight w:val="26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udzień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Odwiedziny Mikołaja”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Roznoszenie pac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GOK Sulików Świetlica Mikułow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ktorzy GO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. Ziółkowska</w:t>
            </w:r>
          </w:p>
        </w:tc>
      </w:tr>
      <w:tr>
        <w:trPr>
          <w:trHeight w:val="3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Mikołajki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Zabawa na sali z Mikołaj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Świetlice Stary Zawidów, Studniska Gór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ekunowie świetlicy</w:t>
            </w:r>
          </w:p>
        </w:tc>
      </w:tr>
      <w:tr>
        <w:trPr>
          <w:trHeight w:val="28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ajemy tradycje ludow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Przygotowanie stroików świątecznych – wyst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niska Gór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ekun świetlicy</w:t>
            </w:r>
          </w:p>
        </w:tc>
      </w:tr>
      <w:tr>
        <w:trPr>
          <w:trHeight w:val="23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gil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Poczęstu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Świetlica Studniska Gór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ekun świetlicy</w:t>
            </w:r>
          </w:p>
        </w:tc>
      </w:tr>
      <w:tr>
        <w:trPr>
          <w:trHeight w:val="23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ne Spotkanie Opłatkow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Spotkanie pracowników samorządowych i jednostek organizacyjnych na wspólnej wigil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ni, Sołtysi, przedsięb. Samorząd, prac. urzędu, kier. jedn.</w:t>
            </w:r>
          </w:p>
        </w:tc>
      </w:tr>
      <w:tr>
        <w:trPr>
          <w:trHeight w:val="23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l Sylwestro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Zabawa taneczn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K Sulików, Studniska Górne, Stary Zawidów, Mikułow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ktorzy GO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ekunowie świetlic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JĘCIA  STAŁE  I  KOŁA  ZAINTERESOWAŃ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ło plastyczno- teatralne – wtorki w godz. 15.00 – 17.00 dzieci, czwartki w godz. 15.30-17.30 / młodzież/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Koło muzyczne- 1x w tygodniu / piątki w godz. 12.00 – 18.30 /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Zajęcia z aerobiku 2 x w tygodniu /  środa i piątek w godz. 17.45 – 18.45 /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rupa Hip – Hop 1 x w tygodniu / poniedziałek  w godz 17.00 – 18.00 /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Teatr Babki Reginy – 1x w tygodniu / czwartki w godz. 20.00  - 22.00 /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wiarenka internetowa – od poniedziałku do piątku w godz. od 12.oo do 20.00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ło przyjaciół biblioteki – 1 x w tygodniu w godz. 15.00 – 16.00 / środy /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IBLIOTEKA  PUBLICZNA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pożyczalnia od wtorku do piątku w godz. 12.00 – 17.00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aca wewnątrzbiblioteczna – poniedziałek 8.00 – 16.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51:00Z</dcterms:created>
  <dc:creator>gcihost</dc:creator>
  <dc:description/>
  <cp:keywords/>
  <dc:language>en-US</dc:language>
  <cp:lastModifiedBy>GCI</cp:lastModifiedBy>
  <cp:lastPrinted>2008-01-25T12:37:00Z</cp:lastPrinted>
  <dcterms:modified xsi:type="dcterms:W3CDTF">2008-01-25T11:37:00Z</dcterms:modified>
  <cp:revision>8</cp:revision>
  <dc:subject/>
  <dc:title>Czas realizacji</dc:title>
</cp:coreProperties>
</file>