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Zmiana w świadczeniach rodzinnych z tytułu urodzenia dziecka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W dniu 31.03.2010 r. weszła w życie ustawa z dnia 5 marca 2010 r. o zmianie ustawy  o świadczeniach rodzinnych oraz ustawy o świadczeniach opieki zdrowotnej finansowanej ze środków publicznych (Dz. U. Nr 50, poz. 301), która oprócz nowelizacji ustawy o świadczeniach rodzinnych, wprowadza przepisy przejściowe w zakresie zasad ustalania prawa do dodatku do zasiłku rodzinnego z tytułu urodzenia się dziecka i jednorazowej zapomogi z tytułu urodzenia się dziecka. Nowelizacja dotyczy art. 9 ust. 7 i 8 oraz art. 15b ust. 6 ustawy o świadczeniach rodzinnych. Od 31.03.2010 r. pozostawanie matki dziecka pod opieką medyczną może być potwierdzone </w:t>
      </w:r>
      <w:r>
        <w:rPr>
          <w:rStyle w:val="StrongEmphasis"/>
          <w:sz w:val="20"/>
          <w:szCs w:val="20"/>
        </w:rPr>
        <w:t>zarówno zaświadczeniem lekarskim, jak         i zaświadczeniem wystawionym przez położną</w:t>
      </w:r>
      <w:r>
        <w:rPr>
          <w:sz w:val="20"/>
          <w:szCs w:val="20"/>
        </w:rPr>
        <w:t xml:space="preserve">. Oznacza to, że również opieka medyczna w trakcie ciąży, o której mowa w ww. ustawie, może być udzielona nie tylko przez lekarza ginekologa, ale również przez położną.                                                                      Na mocy przepisu przejściowego – art. 3 ww. ustawy zmieniającej, </w:t>
      </w:r>
      <w:r>
        <w:rPr>
          <w:rStyle w:val="StrongEmphasis"/>
          <w:sz w:val="20"/>
          <w:szCs w:val="20"/>
          <w:u w:val="single"/>
        </w:rPr>
        <w:t>do końca 2011 roku został zawieszony warunek pozostawania matki dziecka pod opieką medyczną nie później niż od 10 tygodnia</w:t>
      </w:r>
      <w:r>
        <w:rPr>
          <w:sz w:val="20"/>
          <w:szCs w:val="20"/>
        </w:rPr>
        <w:t xml:space="preserve"> ciąży do porodu. Do 31 grudnia 2011 r., aby uzyskać prawo do tych świadczeń wystarczy przedstawić zaświadczenie lekarskie lub zaświadczenie wystawione przez położną, potwierdzające co najmniej jedno badanie kobiety w okresie ciąży przeprowadzone przez lekarza ginekologa lub położną. </w:t>
      </w:r>
      <w:r>
        <w:rPr>
          <w:rStyle w:val="StrongEmphasis"/>
          <w:sz w:val="20"/>
          <w:szCs w:val="20"/>
        </w:rPr>
        <w:t>Nie przewiduje się wprowadzenia wzoru ww. zaświadczenia</w:t>
      </w:r>
      <w:r>
        <w:rPr>
          <w:sz w:val="20"/>
          <w:szCs w:val="20"/>
        </w:rPr>
        <w:t>, co oznacza że wybór jego formy zależy od wystawiającego. W okresie 6 miesięcy od dnia wejścia w życie ww. ustawy zmieniającej - tj. od 31 marca 2010 r. do 30 września 2010 r. - osoby, które nie otrzymały dodatku do zasiłku rodzinnego z tytułu urodzenia się dziecka i jednorazowej zapomogi z tytułu urodzenia się dziecka z powodu niespełnienia zawieszonego wymogu, mają prawo ponownie złożyć wniosek o wypłatę tych świadczeń na zasadach określonych w przepisach przejściowych, nawet jeśli dziecko ukończyło 12 miesięcy życia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br/>
        <w:t>Możliwość ta dotyczy: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tki lub ojca dziecka, którzy otrzymali decyzję o odmowie przyznania prawa do wymienionych świadczeń             z powodu niespełnienia warunku pozostawania matki dziecka pod opieką medyczną nie później niż od 10 tygodnia ciąży, wydaną pomiędzy dniem 1 listopada 2009 r. a dniem 30 marca 2010 r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tki lub ojca dziecka, których wniosek o wypłatę tych świadczeń, złożony w okresie od dnia 1 listopada 2009 r. do dnia 30 marca 2010 r., został pozostawiony bez rozpatrzenia z powodu braku odpowiedniego zaświadczenia lekarskieg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tki lub ojca dziecka urodzonego po 31 października 2008 r., którzy z uwagi na niezłożenie wniosku nie otrzymali ww. świadczeń do dnia wejścia przepisów przejściowych. Możliwość ta dotyczy jedynie dzieci urodzonych po 31 października 2008 r., gdyż tylko na nie świadczenia z tytułu urodzenia dziecka mogły nie przysługiwać z powodu braku zaświadczenia o pozostawaniu matki dziecka pod opieką medyczną nie później niż od 10 tygodnia ciąży.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Ustalenie prawa do świadczeń na podstawie art. 4 ust. 1 lub ust. 2 ustawy o zmianie ustawy o świadczeniach rodzinnych oraz ustawy o świadczeniach opieki zdrowotnej finansowanej ze środków publicznych </w:t>
      </w:r>
      <w:r>
        <w:rPr>
          <w:rStyle w:val="StrongEmphasis"/>
          <w:sz w:val="20"/>
          <w:szCs w:val="20"/>
        </w:rPr>
        <w:t>następuje na wniosek rodzica</w:t>
      </w:r>
      <w:r>
        <w:rPr>
          <w:sz w:val="20"/>
          <w:szCs w:val="20"/>
        </w:rPr>
        <w:t xml:space="preserve"> dziecka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 okresie obowiązywania przepisów przejściowych nadal znajdują zastosowanie następujące zasady – zgodnie                    z </w:t>
      </w:r>
      <w:r>
        <w:rPr>
          <w:rStyle w:val="StrongEmphasis"/>
          <w:sz w:val="20"/>
          <w:szCs w:val="20"/>
        </w:rPr>
        <w:t>wyjaśnieniami udzielonymi przez Ministerstwo Zdrowia</w:t>
      </w:r>
      <w:r>
        <w:rPr>
          <w:sz w:val="20"/>
          <w:szCs w:val="20"/>
        </w:rPr>
        <w:t>: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. Uznaje się, że przedstawienie przez zainteresowaną przedmiotowej dokumentacji medycznej, w wiarygodnym tłumaczeniu na język polski – lekarzowi w kraju, upoważnia tego lekarza do wydania zaświadczenia uprawniającego do dodatku z tytułu urodzenia dziecka oraz jednorazowej zapomogi z tytułu urodzenia dziecka.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2. Każdy lekarz, do którego zgłosi się kobieta w ciąży bez względu na specjalizację, który na podstawie dostępnej dokumentacji potwierdzającej pozostawanie kobiety w ciąży pod opieką lekarską (może to być m.in. karta przebiegu ciąży, dokumentacja medyczna znajdująca się w placówce opieki zdrowotnej, w której zarejestrowana jest kobieta, bądź dokumentacja medyczna przedstawiona przez ciężarną, która przebywała w innej części kraju lub za granicą) może potwierdzić wykonanie badań przez lekarza ginekologa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br/>
        <w:t xml:space="preserve">3. Opieka medyczna może być sprawowana zarówno przez lekarzy wykonujących zawód w zakładach opieki zdrowotnej, w ramach grupowej praktyki lekarskiej, jak i indywidualnej praktyki lub indywidualnej specjalistycznej praktyki lekarskiej, niezależnie od tego, kto finansuje wykonanie świadczenia zdrowotnego.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Na podstawie art. 9 ust. 9 i art. 15b ust. 7 ustawy o świadczeniach rodzinnych, </w:t>
      </w:r>
      <w:r>
        <w:rPr>
          <w:rStyle w:val="StrongEmphasis"/>
          <w:sz w:val="20"/>
          <w:szCs w:val="20"/>
        </w:rPr>
        <w:t>wymóg udokumentowania pozostawania matki dziecka pod opieką medyczną nie dotyczy osób będących prawnymi lub faktycznymi opiekunami dziecka</w:t>
      </w:r>
      <w:r>
        <w:rPr>
          <w:sz w:val="20"/>
          <w:szCs w:val="20"/>
        </w:rPr>
        <w:t xml:space="preserve">. Opiekun faktyczny dziecka to w rozumieniu ww. ustawy osoba faktycznie opiekująca się dzieckiem, która wystąpiła z wnioskiem do sądu rodzinnego o przysposobienie dziecka. Analogicznie, wymóg dotyczący dołączenia do wniosku odpowiedniego zaświadczenia wystawionego przez lekarza lub położną nie ma zastosowania również w odniesieniu do rodziców, którzy ostatecznie przysposobili dzieck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42:32Z</dcterms:created>
  <dc:creator/>
  <dc:description/>
  <dc:language>en-US</dc:language>
  <cp:lastModifiedBy/>
  <cp:lastPrinted>2010-04-06T09:55:00Z</cp:lastPrinted>
  <cp:revision>0</cp:revision>
  <dc:subject/>
  <dc:title/>
</cp:coreProperties>
</file>