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y Ośrodek Pomocy Społecznej w Sulikowie informuje, ż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wnioski w sprawie ustalenia prawa do świadczeń rodzinnych na nowy okres zasiłkowy są przyjmowane </w:t>
      </w:r>
      <w:r>
        <w:rPr>
          <w:b w:val="false"/>
          <w:bCs w:val="false"/>
          <w:sz w:val="24"/>
          <w:szCs w:val="24"/>
          <w:u w:val="single"/>
        </w:rPr>
        <w:t xml:space="preserve">wraz z kompletem dokumentów </w:t>
      </w:r>
      <w:r>
        <w:rPr>
          <w:b w:val="false"/>
          <w:bCs w:val="false"/>
          <w:sz w:val="24"/>
          <w:szCs w:val="24"/>
        </w:rPr>
        <w:t>od dnia 1 wrześ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gdy osoba ubiegająca się o świadczenia rodzinne na nowy okres zasiłkowy złoży wniosek wraz z dokumentami do dnia 30 września, ustalenie prawa do świadczeń rodzinnych oraz wypłata świadczeń przysługujących za miesiąc listopad następuje do dnia 30 listopad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gdy osoba ubiegająca się o świadczenia rodzinne na nowy okres zasiłkowy złoży wniosek wraz z dokumentami w okresie od dnia 1 października do dnia 30 listopada,  ustalenie prawa do świadczeń rodzinnych oraz wypłata świadczeń przysługujących za miesiąc listopad następuje do dnia 31 grud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Nadto Gminny Ośrodek Pomocy Społecznej w Sulikowie informuje, że świadczenia </w:t>
        <w:tab/>
        <w:t xml:space="preserve">rodzinne wypłaca się nie później niż do ostatniego dnia miesiąca, za który przyznane </w:t>
        <w:tab/>
        <w:t xml:space="preserve">zostało świadczenie rodzinne. W przypadku złożenia wniosku w sprawie ustalenia </w:t>
        <w:tab/>
        <w:t xml:space="preserve">prawa do świadczeń rodzinnych po 10 dniu każdego miesiąca, świadczenia rodzinne za </w:t>
        <w:tab/>
        <w:t xml:space="preserve">dany miesiąc wypłaca się najpóźniej do ostatniego dnia miesiąca następującego po </w:t>
        <w:tab/>
        <w:t>miesiącu, w którym złożono wniosek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stawa prawna: art. 26 ust. 1 pkt 1-4 ustawy z dnia 28 listopada 2003r. </w:t>
        <w:br/>
        <w:tab/>
        <w:t>o świadczeniach rodzinnych (Dz. U. z 2006r., Nr 139, poz. 992 ze zm.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37Z</dcterms:created>
  <dc:creator/>
  <dc:description/>
  <dc:language>en-US</dc:language>
  <cp:lastModifiedBy/>
  <cp:lastPrinted>2010-07-09T12:00:00Z</cp:lastPrinted>
  <cp:revision>0</cp:revision>
  <dc:subject/>
  <dc:title/>
</cp:coreProperties>
</file>