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Gminny Ośrodek Pomocy Społecznej w Sulikowie informuje, że: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nioski o ustalenie prawa do świadczeń rodzinnych na nowy okres zasiłkowy przyjmowane są wraz z kompletem dokumentów od 1 września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w przypadku gdy osoba ubiegająca się o świadczenia rodzinne na nowy okres świadczeniowy </w:t>
      </w:r>
      <w:r>
        <w:rPr>
          <w:b w:val="false"/>
          <w:bCs w:val="false"/>
          <w:sz w:val="24"/>
          <w:szCs w:val="24"/>
          <w:u w:val="single"/>
        </w:rPr>
        <w:t>złoży wniosek wraz z dokumentami do dnia 30 września,</w:t>
      </w:r>
      <w:r>
        <w:rPr>
          <w:b w:val="false"/>
          <w:bCs w:val="false"/>
          <w:sz w:val="24"/>
          <w:szCs w:val="24"/>
          <w:u w:val="none"/>
        </w:rPr>
        <w:t xml:space="preserve"> ustalenie prawa do świadczeń rodzinnych oraz wypłata świadczeń przysługujących za miesiąc listopad następuje do dnia 30 listopada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w przypadku gdy osoba ubiegająca się  o świadczenia rodzinne na nowy okres świadczeniowy </w:t>
      </w:r>
      <w:r>
        <w:rPr>
          <w:b w:val="false"/>
          <w:bCs w:val="false"/>
          <w:sz w:val="24"/>
          <w:szCs w:val="24"/>
          <w:u w:val="single"/>
        </w:rPr>
        <w:t>złoży wniosek wraz z dokumentami w okresie od 1 października do                                     30 listopada,</w:t>
      </w:r>
      <w:r>
        <w:rPr>
          <w:b w:val="false"/>
          <w:bCs w:val="false"/>
          <w:sz w:val="24"/>
          <w:szCs w:val="24"/>
          <w:u w:val="none"/>
        </w:rPr>
        <w:t xml:space="preserve"> ustalenie prawa do świadczeń rodzinnych oraz wypłata świadczeń przysługujących za miesiąc listopad następuje do dnia  31 grudn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odstawa prawna: art. 20 ust. 1, ust. 3, ust. 4, ust. 5 ustawy z dnia 7 września 2007r. o pomocy osobom uprawnionym do alimentów (Dz . U. z 2009r., Nr 1, poz. 7 ze zm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9:58Z</dcterms:created>
  <dc:creator/>
  <dc:description/>
  <dc:language>en-US</dc:language>
  <cp:lastModifiedBy/>
  <cp:lastPrinted>2011-07-25T12:10:00Z</cp:lastPrinted>
  <cp:revision>0</cp:revision>
  <dc:subject/>
  <dc:title/>
</cp:coreProperties>
</file>