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GMINNEGO OŚROD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CY SPOŁECZNEJ W SULIKOW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OGŁASZA NABÓR NA WOLNE STANOWISKO URZĘDNICZE: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ferent w Dziale Świadczeń Rodzinnych i Alimentacyjnych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 GMINNYM OŚRODKU POMOCY SPOŁECZNEJ W SULIKOWIE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ul. Pocztowa 7a, 59-975 Suli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rzewidywany termin zatrudnienia: 1 kwietnia 2016r.</w:t>
      </w:r>
    </w:p>
    <w:p>
      <w:pPr>
        <w:pStyle w:val="Normal"/>
        <w:spacing w:lineRule="auto" w:line="360"/>
        <w:ind w:left="720" w:right="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Określenie stanowiska urzędniczego, na które odbywa się nabó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nazwa stanowiska – Referent ds. świadczeń rodzinnych i alimentacyj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wymiar czasu pracy – pełny etat, tj. 40 godzin tygodniowo, od 7.30 do 15.3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ięciodniowy tydzień pracy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formacja dotycząca wskaźnika zatrudnienia osób niepełnosprawn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skaźnik zatrudnienia osób niepełnosprawnych w GOPS Sulików, w rozumieniu przepisów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rehabilitacji zawodowej i społecznej oraz zatrudnianiu osób niepełnosprawnych, w miesiąc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przedzającym datę upublicznienia ogłoszenia o naborze jest niższy niż 6%.</w:t>
      </w:r>
    </w:p>
    <w:p>
      <w:pPr>
        <w:pStyle w:val="Normal"/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III. Wymagania niezbędn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1. obywatelstwo polskie;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2. ukończone 18 lat, pełna zdolność do czynności prawnych oraz pełnienia praw publicznych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3. niekaralność za </w:t>
      </w:r>
      <w:r>
        <w:rPr>
          <w:rFonts w:cs="Arial" w:ascii="Arial" w:hAnsi="Arial"/>
          <w:sz w:val="20"/>
          <w:szCs w:val="20"/>
        </w:rPr>
        <w:t xml:space="preserve">umyślne przestępstwo ścigane z oskarżenia publicznego lub umyślne </w:t>
        <w:tab/>
        <w:t>przestępstwo skarbowe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4. nieposzlakowana opinia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 xml:space="preserve">5. wykształcenie wyższe;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>6. znajomość przepisów prawa m. 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8 marca 1990 r. o samorządzie gminnym (Dz. U. z 2015 r. poz. 1515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14 czerwca 1960 r. kodeks postępowania administracyjnego (Dz. U. z 2016 r. poz.23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 11 lutego 2016 r. o pomocy państwa w wychowywaniu dzieci (Dz. U. z 2016 r. poz. 195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28 listopada 2003 r. o świadczeniach rodzinnych (Dz. U. z 2015 r. poz. 114              z późn.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awy z dnia 7 września 2007 r. o pomocy osobom uprawnionym do alimentów                 (Dz. U. z 2016 r. poz. 16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ymagania dodatk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doświadczenie w pracy w administracji publi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ile widziane doświadczenie w pracy w ośrodku pomocy społecz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. bardzo dobra umiejętność obsługi komputera w zakresie programów: Ms Office (Word, </w:t>
        <w:tab/>
        <w:t>Excel), Internet Explorer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. rzetelność, terminowość, dokładność, komunikatywność, umiejętność pracy w zespole, </w:t>
        <w:tab/>
        <w:t>umiejętność pracy pod presją czasu, odporność na stre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Zakres wykonywanych zadań: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. wydawanie, przyjmowanie i weryfikacja wniosków  oraz  załączonej  dokumentacji                </w:t>
        <w:tab/>
        <w:t xml:space="preserve">w  sprawach  dotyczących  świadczeń  wychowawczych  określonych  w  ustawie  o  pomocy </w:t>
        <w:tab/>
        <w:t xml:space="preserve">państwa w wychowywaniu dzieci (Rodzina 500+),  świadczeń rodzinnych i funduszu </w:t>
        <w:tab/>
        <w:t>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2. wprowadzanie danych do programu oraz praca w systemie komputerowym;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3. udzielanie informacji w sprawach dotyczących świadczeń wychowawczych, oraz uprawnień  </w:t>
        <w:tab/>
        <w:t>do świadczeń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. przygotowywanie decyzji administracyjnych w sprawach świadczeń wychowawczych,  </w:t>
        <w:tab/>
        <w:t>świadczeń rodzinnych i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. prowadzenie postępowań w sprawie nienależnie pobranych świadczeń rodzinnych                  </w:t>
        <w:tab/>
        <w:t>i świadczeń z funduszu alimentacyjnego, świadczeń wychowawczych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. sporządzanie list wypłat dotyczących świadczeń wychowawczych, oraz uprawnień                      </w:t>
        <w:tab/>
        <w:t>do świadczeń rodzinnych 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. współpraca z wnioskodawcami, urzędami oraz innymi jednostkami w zakresie </w:t>
        <w:tab/>
        <w:t xml:space="preserve">pozyskiwania i sprawdzania dokumentacji niezbędnej do przyznawania prawa do świadczeń </w:t>
        <w:tab/>
        <w:t>wychowawczych,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 tworzenie, bieżąca aktualizacja wykazów, informacji i rejestrów przyznanych świadczeń        </w:t>
        <w:tab/>
        <w:t>wychowawczych, świadczeń rodzinnych i świadczeń z funduszu alimentacyjnego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 współpraca z księgowością w/m w sprawie naliczania odsetek;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ab/>
        <w:t>10. sporządzanie niezbędnej dokumentacji i sprawozdawczości na zajmowanym stanowisku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11. prowadzenie innych spraw wynikających z ustawy o pomocy państwa w wychowywaniu </w:t>
        <w:tab/>
        <w:t>dzieci, osobom uprawnionym do alimentów i świadczeń rodzinnych;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ind w:left="72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12. organizowanie pracy w sposób zapewniający sprawną i terminową obsługę interesantów oraz terminowe wykonywanie nałożonych zadań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. C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list motywacyjn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kserokopie świadectw prac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kserokopia dokumentu potwierdzającego wykształceni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kserokopie zaświadczeń o ukończonych kursach, szkoleni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kwestionariusz osobowy wg załączonego wzor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7. oświadczenie kandydata, że nie był skazany prawomocnym wyrokiem sądu za umyślne </w:t>
        <w:tab/>
        <w:t>przestępstwa ścigane z oskarżenia publicznego lub umyślne przestępstwo skarb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8. oświadczenie o pełnej zdolności do czynności prawnych i korzystaniu z pełni praw </w:t>
        <w:tab/>
        <w:t>publicznych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. list motywacyjny oraz CV powinny być opatrzone klauzul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Wyrażam zgodę na przetwarzanie moich danych osobowych zawartych w ofercie pracy dla </w:t>
        <w:tab/>
        <w:t xml:space="preserve">potrzeb niezbędnych do realizacji procesu rekrutacji, zgodnie z ustawą z dnia 29 sierpnia </w:t>
        <w:tab/>
        <w:t xml:space="preserve">1997r. o  ochronie  danych osobowych (Dz. U. z 2015 r. poz. 2135 ze zm.) oraz ustawą z dnia             </w:t>
        <w:tab/>
        <w:t>21 listopada 2008r. o pracownikach samorządowych (Dz. U. z 2014 r. poz. 1202 ze zm.)</w:t>
      </w:r>
    </w:p>
    <w:p>
      <w:pPr>
        <w:pStyle w:val="Normal"/>
        <w:spacing w:lineRule="auto" w:line="36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. Miejsce i termin składania dokumentów</w:t>
      </w:r>
    </w:p>
    <w:p>
      <w:pPr>
        <w:pStyle w:val="Normal"/>
        <w:spacing w:lineRule="auto" w:line="360" w:before="75" w:after="7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 xml:space="preserve">Wymagane dokumenty aplikacyjne można składać osobiście w siedzibie Gminnego Ośrodka </w:t>
        <w:tab/>
        <w:t xml:space="preserve">Pomocy Społecznej w Sulikowie, ul. Pocztowa 7a, 59-975 Sulików lub wysłać pocztą </w:t>
        <w:br/>
        <w:tab/>
        <w:t xml:space="preserve">na wskazany adres w terminie do dnia 08.03.2016r. z dopiskiem: dotyczy naboru na wolne </w:t>
        <w:tab/>
        <w:t xml:space="preserve">stanowisko urzędnicze Referent ds. świadczeń rodzinnych i alimentacyjnych. Aplikacje, które </w:t>
        <w:tab/>
        <w:t xml:space="preserve">wpłyną do Gminnego Ośrodka Pomocy Społecznej po wyżej określonym terminie, nie będą </w:t>
        <w:tab/>
        <w:t xml:space="preserve">rozpatrywane. </w:t>
      </w:r>
    </w:p>
    <w:p>
      <w:pPr>
        <w:pStyle w:val="Normal"/>
        <w:spacing w:lineRule="auto" w:line="360" w:before="75" w:after="75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75" w:after="75"/>
        <w:jc w:val="both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VIII. Informacje dodatkowe</w:t>
      </w:r>
    </w:p>
    <w:p>
      <w:pPr>
        <w:pStyle w:val="Normal"/>
        <w:spacing w:lineRule="auto" w:line="360" w:before="0" w:after="0"/>
        <w:ind w:left="709" w:right="0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●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I etap naboru  – wstępna  rekrutacja  kandydatów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złożonych dokumentów aplikacyjnych wymienionych w pkt III ogłoszenia o naborze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Kandydaci spełniający wymagania zawarte w ogłoszeniu o naborze zostaną powiadomieni indywidualnie o terminie kolejnego etapu naboru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●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II etap naboru – rekrutacja   końcowa  kandydatów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kwalifikacyjny lub /i rozmowa kwalifikacyjna podczas, której sprawdzona będzie wiedza  kandydatów na temat wymienionych w pkt. III aktów praw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●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bip.sulikow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Titlelink">
    <w:name w:val="titlelin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uli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6:00Z</dcterms:created>
  <dc:creator>Anna Pawlak</dc:creator>
  <dc:description/>
  <dc:language>en-US</dc:language>
  <cp:lastModifiedBy>Kierownik</cp:lastModifiedBy>
  <cp:lastPrinted>2016-02-24T11:33:00Z</cp:lastPrinted>
  <dcterms:modified xsi:type="dcterms:W3CDTF">2010-09-08T10:46:00Z</dcterms:modified>
  <cp:revision>2</cp:revision>
  <dc:subject/>
  <dc:title>Gminny Ośrodek Pomocy Społecznej w Sulikowie </dc:title>
</cp:coreProperties>
</file>