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FINANSOWANIE KOSZTÓW KSZTAŁCENIA MŁODOCIANYCH PRACOWNIK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Pracodawcy,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którzy zawarli umowę o pracę z młodocianymi pracownikami w celu przygotowania zawodowego, po zakończeniu nauki zawodu lub przyuczeniu do wykonywania określonej pracy i zdaniu przez młodocianego egzaminu, mogą otrzymać pomoc w formie dofinansowania kosztów kształcenia młodocianych pracowników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96" w:before="0" w:after="255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Źródło pochodzenia środków na dofinansowanie</w:t>
      </w:r>
    </w:p>
    <w:p>
      <w:pPr>
        <w:pStyle w:val="Normal"/>
        <w:shd w:fill="FFFFFF" w:val="clear"/>
        <w:spacing w:lineRule="atLeast" w:line="296" w:before="0" w:after="2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finansowanie kosztów kształcenia młodocianych pracowników jest finansowane ze środków Funduszu Pracy.</w:t>
      </w:r>
    </w:p>
    <w:p>
      <w:pPr>
        <w:pStyle w:val="Normal"/>
        <w:shd w:fill="FFFFFF" w:val="clear"/>
        <w:spacing w:lineRule="atLeast" w:line="296" w:before="0" w:after="255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dstawa praw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Ustawa z dnia 14 czerwca 1960 r. Kodeksu Postępowania Administracyjnego (tekst jednolity Dz. U. z 2017 r. poz. 1257)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) art. 122 ustawy z dnia 14 grudnia 2016 r. Prawo oświatowe (tekst jednolity Dz. U. z 2018 r. Nr 996 ze zm.)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zporządzenie Rady Ministrów z dnia 28 maja 1996 r. w sprawie przygotowania zawodowego młodocianych i ich wynagradzania (tekst jednolity Dz. U. z 2014, poz. 232)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) rozporządzenie Ministra Edukacji Narodowej z dnia 24 sierpnia 2017 r. w sprawie praktycznej nauki zawodu (Dz. U. poz. 1644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art. 190-206 ustawy z dnia 26.06.1974 r. Kodeks pracy (tekst jednolity z 2018 r. Dz. U. poz. 1917)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Ustawa z dnia 30 kwietnia 2004 r. o postępowaniu w sprawach dotyczących pomocy publicznej (tekst jednolity Dz. U. z 2018 r. poz. 362)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7) </w:t>
      </w:r>
      <w:r>
        <w:rPr>
          <w:rFonts w:cs="Verdana" w:ascii="Verdana" w:hAnsi="Verdana"/>
          <w:color w:val="000000"/>
          <w:sz w:val="20"/>
          <w:szCs w:val="20"/>
        </w:rPr>
        <w:t>Rozporządzenie Rady Ministrów z dnia 29 marca 2010 r. w sprawie zakresu informacji  przedstawianych przez podmiot ubiegający się o pomoc de minimis (Dz. U. Nr 53, poz. 311 ze zm.)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) Rozporządzenie Komisji (UE) nr 1407/2013 z dnia 18 grudnia 2013 r. w sprawie stosowania art. 107 i 108 Traktatu o funkcjonowaniu Unii Europejskiej do pomocy de minimis (Dz. Urz. UE L 352 z 24.12.2013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96" w:before="0" w:after="255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Wysokość kwoty dofinansowania kosztów kształcenia młodocianego pracownik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3849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pacing w:before="0" w:after="25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yb nauki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5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sokość dofinansowania</w:t>
            </w:r>
          </w:p>
        </w:tc>
      </w:tr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pacing w:before="0" w:after="25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auki zawodu przy okresie kształcenia wynoszącym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 miesięcy</w:t>
            </w:r>
            <w:r>
              <w:rPr>
                <w:rFonts w:cs="Verdana" w:ascii="Verdana" w:hAnsi="Verdana"/>
                <w:sz w:val="20"/>
                <w:szCs w:val="20"/>
              </w:rPr>
              <w:t> (jeżeli okres kształcenia jest krótszy niż 36 miesięcy, kwotę dofinansowania wypłaca się w wysokości proporcjonalnej do okresu kształcenia)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5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8 081 zł</w:t>
            </w:r>
          </w:p>
        </w:tc>
      </w:tr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pacing w:before="0" w:after="25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uczenie do wykonywania określonej pracy (za każdy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łny miesiąc</w:t>
            </w:r>
            <w:r>
              <w:rPr>
                <w:rFonts w:cs="Verdana" w:ascii="Verdana" w:hAnsi="Verdana"/>
                <w:sz w:val="20"/>
                <w:szCs w:val="20"/>
              </w:rPr>
              <w:t> kształcenia )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before="0" w:after="25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 z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tLeast" w:line="296" w:before="0" w:after="2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>Waloryzacja dofinansowania</w:t>
      </w:r>
    </w:p>
    <w:p>
      <w:pPr>
        <w:pStyle w:val="Normal"/>
        <w:shd w:fill="FFFFFF" w:val="clear"/>
        <w:spacing w:lineRule="atLeast" w:line="296" w:before="0" w:after="2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woty dofinansowania podlegają waloryzacji wskaźnikiem cen towarów i usług konsumpcyjnych ogółem, jeżeli wskaźnik ten w roku kalendarzowym poprzedzającym rok, w którym następuje wypłata dofinansowania, wynosi co najmniej 105%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świadczenia usług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i w formie papierowej przyjmowane są:</w:t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oniedziałki w godz.: </w:t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7:30-16:00</w:t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wtorki, środy, czwartki w godz.: </w:t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7:30-15:30</w:t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iątek w godz.: </w:t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7:30-15: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magane dokument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, do którego należy dołączyć: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pie dokumentów potwierdzających posiadanie kwalifikacji (pedagogicznych i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owych) do prowadzenia przygotowania zawodowego młodocianych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ów przez pracodawcę lub osobę prowadząca zakład w imieniu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dawcy albo osobę zatrudnioną u pracodawcy na umowę o pracę,</w:t>
      </w:r>
    </w:p>
    <w:p>
      <w:pPr>
        <w:pStyle w:val="Normal"/>
        <w:widowControl w:val="false"/>
        <w:autoSpaceDE w:val="false"/>
        <w:ind w:left="3540" w:hanging="3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Kopię dokumentu potwierdzającego zatrudnienie osoby prowadzącej  szkolenie w</w:t>
      </w:r>
    </w:p>
    <w:p>
      <w:pPr>
        <w:pStyle w:val="Normal"/>
        <w:widowControl w:val="false"/>
        <w:autoSpaceDE w:val="false"/>
        <w:ind w:left="3540" w:hanging="3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mieniu pracodawcy albo osoby zatrudnionej  u pracodawc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- kopię umowy o pracę z młodocianym pracownikiem zawartej  w celu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a zawodowego,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pia świadectwa pracy młodocianego pracownika,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pia świadectw ukończenia przez młodocianego gimnazjum lub zasadniczej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y zawodowej,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pię dokumentu potwierdzającego ukończenie nauki zawodu/ przyuczenia do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określonej pracy i zdania stosownego egzaminu (dyplom,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ectwo, zaświadczenie)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kopię umowy o pracę i świadectwa pracy wydane przez poprzedniego pracodawcę (w przypadku zmiany pracodawcy w czasie trwania nauki)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opie dokumentów potwierdzających krótszy okres szkolenia w przypadku zmiany umowy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opię zaświadczenia o wpisie do ewidencji działalności gospodarczej lub odpis z KRS,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w przypadku składania wniosku przez pełnomocnika należy dołączyć pełnomocnictwo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formularz informacji przedstawianych przy ubieganiu się o pomoc de minimis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kopie wszystkich zaświadczeń o pomocy de minimis, jakie otrzymał w roku, w którym ubiega  się o pomoc, oraz w ciągu dwóch poprzedzających go lat, albo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świadczeni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o wielkości pomocy de minimis otrzymanej w tym okresie, albo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świadczeni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o nieotrzymaniu takiej pomocy w tym okresi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iejsce złożenia dokumentów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okumenty wraz z załącznikami należy przesłać pocztą na adres: Urząd Gminy Sulików, ul. Dworcowa 5, 59-975 Sulików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lub  złożyć osobiście w Biurze Obsługi Klienta Urzędu Gminy Sulików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płaty</w:t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odlega opłacie skarbowej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Termin załatwienia sprawy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o 30 dni od dnia wpłynięcia wniosku, a w sprawach szczególnie skomplikowanych nie później niż do 60 dni od wszczęcia postępowani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Tryb odwoławczy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y przysługuje odwołanie do Samorządowego Kolegium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woławczego w Jeleniej Górze za pośrednictwem Wójta Gminy Sulików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 terminie 14 dni od daty otrzymania decyzji.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nformacje dodatkowe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540" w:hanging="3540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Wniosek należy złożyć w terminie 3 miesięcy od zdania  przez młodocianego</w:t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a egzamin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Pracodawca jest zobowiązany niezwłocznie powiadomić Wójta Gminy Sulików o zawarciu umowy o pracę z młodocianym pracownikiem, zamieszkałym na terenie Gminy Sulików. Do zgłoszenia należy dołączyć kopię umowy o pracę w celu przygotowania zawodowego,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pie dokumentów należy potwierdzić za zgodność z oryginałem.</w:t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3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Załączniki do pobrania</w:t>
      </w:r>
    </w:p>
    <w:p>
      <w:pPr>
        <w:pStyle w:val="Normal"/>
        <w:widowControl w:val="false"/>
        <w:autoSpaceDE w:val="false"/>
        <w:ind w:left="3540" w:hanging="354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o dofinansowanie pracodawcom kosztów kształcenia młodocianych pracowników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b/>
          <w:b/>
          <w:sz w:val="22"/>
          <w:szCs w:val="22"/>
        </w:rPr>
      </w:pPr>
      <w:hyperlink r:id="rId2" w:tgtFrame="_blank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>Formularz informacji przedstawianych przy ubieganiu się o pomoc de minimi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35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 o otrzymanej pomocy de minimi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 o nieotrzymaniu pomocy de minimi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wiadomienie o zawarciu umowy z młodocianym pracownikiem w celu przygotowania zawodowego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</wp:posOffset>
          </wp:positionH>
          <wp:positionV relativeFrom="paragraph">
            <wp:posOffset>55245</wp:posOffset>
          </wp:positionV>
          <wp:extent cx="903605" cy="11169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Urząd Gminy Sulików</w:t>
    </w:r>
  </w:p>
  <w:p>
    <w:pPr>
      <w:pStyle w:val="Footer"/>
      <w:pBdr>
        <w:bottom w:val="single" w:sz="6" w:space="1" w:color="000000"/>
      </w:pBdr>
      <w:jc w:val="center"/>
      <w:rPr/>
    </w:pPr>
    <w:r>
      <w:rPr/>
      <w:t>Dworcowa 5, 59-975 Sulików</w:t>
      <w:br/>
      <w:t>tel. 75 778 7288, 75 778 7289</w:t>
      <w:br/>
      <w:t>Fax 75 775 6922</w:t>
      <w:br/>
      <w:t>e-mail ug@sulikow.pl</w:t>
      <w:br/>
      <w:t>www.sulikow.pl, bip.sulikow.pl</w:t>
    </w:r>
  </w:p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64" w:after="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legnica.eu/uploads/pub/pages/page_817/text_images/Formularz_infomacji_przedstawianych_przy_ubieganiu_sie_o_pomoc_de_minimis.rt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3:00Z</dcterms:created>
  <dc:creator>C</dc:creator>
  <dc:description/>
  <dc:language>en-US</dc:language>
  <cp:lastModifiedBy>Użytkownik systemu Windows</cp:lastModifiedBy>
  <cp:lastPrinted>2012-07-31T10:48:00Z</cp:lastPrinted>
  <dcterms:modified xsi:type="dcterms:W3CDTF">2018-10-01T09:13:00Z</dcterms:modified>
  <cp:revision>2</cp:revision>
  <dc:subject/>
  <dc:title/>
</cp:coreProperties>
</file>