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miejscowość, data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pieczęć pracodawcy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Wójt Gminy Sulików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ul. Dworcowa 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59-975 Sulików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N I O S E 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 DOFINANSOWANIE KOSZTÓW KSZTAŁCENIA MŁODOCIANEGO PRACOWNIKA NA PODSTAWIE ART.70 B Z DNIA 7 WRZEŚNIA 1991 R. O SYSTEMIE OŚWIATY /TEKST JEDNOLITY Z 2004R. DZ.U. NR 256 POZ.2572 ZE ZMIANAMI/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Pracodawc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mię i nazwisko /nazwa zakładu/: ……………………………………………….…………………………………………………………………………..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dres siedziby: ………………………………………………………………….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hunek bankowy, na który należy dokonać płatnośc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cownik młodocian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mię i nazwisko: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i miejsce urodzenia : 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dres: 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wód: 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a kształceni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ka zawodu: okres kształcenia – 24 miesiące / 36 miesięcy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uczenie do wykonywania określonej pracy : okres kształcenia –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miesiące / 6 miesięcy/ ……………miesięcy 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kres szkolenia pracownika młodocianego u pracodawcy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od – do 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jest ……………………………… pełnych miesięcy do ukończenia nauki zawod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..…………………….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/podpis pracodawcy/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Załącznik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kwalifikacje (pedagogiczne oraz zawodowe) do prowadzenie przygotowania zawodowego młodocian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pia dokumentu potwierdzającego zatrudnienie osoby prowadzącej  szkolenie 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ieniu pracodawcy albo osoby zatrudnionej  u pracodawc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umowy o pracę zawartej z młodocianym pracownikiem w celu przygotowania zawodoweg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świadectwa pracy młodocianego pracownik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świadectwa ukończenia zasadniczej szkoły zawodowej - w przypadku ukończenia nauki zawodu lub świadectwa ukończenia gimnazjum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pie dokumentów potwierdzających krótszy okres szkolenia w przypadku zmiany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kopia odpowiednio dyplomu lub świadectwa potwierdzającego zdanie egzaminu kończącego naukę zawodu lub przyuczenia do wykonywania określonej pracy , albo zaświadczenia potwierdzającego zdanie tego egzam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kopia zaświadczenia o wpisie do ewidencji działalności gospodarczej</w:t>
      </w:r>
      <w:r>
        <w:rPr>
          <w:rFonts w:cs="Verdana" w:ascii="Verdana" w:hAnsi="Verdana"/>
          <w:color w:val="000000"/>
          <w:sz w:val="20"/>
          <w:szCs w:val="20"/>
        </w:rPr>
        <w:t xml:space="preserve"> lub odpis z KRS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 zaświadczenia o pomocy de minimis, otrzymane w roku, w którym pracodawca ubiega się o pomoc oraz w ciągu 2 poprzedzających go lat, albo oświadczenie o wielkości pomocy de minimis otrzymanej w tym okresie albo oświadczenia o nieotrzymaniu takiej pomocy w tym okresi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kładania wniosku przez pełnomocnika należy dołączyć pełnomocnictw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pracodawcy w czasie trwania nauki należy dołączyć także umowy o pracę i świadectwa pracy wydane przez poprzedniego pracodawcę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waga: załączone do wniosku kopie należy potwierdzić za zgodność z oryginałem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   niepotrzebne skreśl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56:00Z</dcterms:created>
  <dc:creator> </dc:creator>
  <dc:description/>
  <cp:keywords/>
  <dc:language>en-US</dc:language>
  <cp:lastModifiedBy>1234</cp:lastModifiedBy>
  <dcterms:modified xsi:type="dcterms:W3CDTF">2015-06-19T08:38:00Z</dcterms:modified>
  <cp:revision>9</cp:revision>
  <dc:subject/>
  <dc:title>………………………………………………………</dc:title>
</cp:coreProperties>
</file>