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 OSÓB POPIERAJA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ta na ławnika </w:t>
      </w:r>
      <w:r>
        <w:rPr>
          <w:b/>
          <w:vertAlign w:val="superscript"/>
        </w:rPr>
        <w:t xml:space="preserve">* 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kandydata na ławnik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Nazwisko  -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Imię  - ……………………………………………………………………… 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Data i miejsce urodzenia   - 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Imiona rodziców -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Miejsce zamieszkania -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popierające zgłoszenie kandydata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0"/>
        <w:gridCol w:w="2718"/>
        <w:gridCol w:w="1616"/>
        <w:gridCol w:w="19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* ) zgodnie  z art. 162 § 1 ustawy z dnia 27 lipca 2001r. prawo o ustroju sądów powszech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Dz.U. z 2001r. Nr 98, poz. 1070) – kandydata na ławnika może  zgłosić  co najmn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0 obywateli mających czynne prawo wyborcze, zamieszkujących stale na terenie gmin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7:00Z</dcterms:created>
  <dc:creator>wregula</dc:creator>
  <dc:description/>
  <dc:language>en-US</dc:language>
  <cp:lastModifiedBy>Asus</cp:lastModifiedBy>
  <cp:lastPrinted>2011-06-14T10:06:00Z</cp:lastPrinted>
  <dcterms:modified xsi:type="dcterms:W3CDTF">2011-06-14T08:07:00Z</dcterms:modified>
  <cp:revision>2</cp:revision>
  <dc:subject/>
  <dc:title>LISTA  OSÓB POPIERAJACYCH</dc:title>
</cp:coreProperties>
</file>