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/>
        <w:t>Dyrektor</w:t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.............................................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firstLine="708"/>
        <w:rPr/>
      </w:pPr>
      <w:r>
        <w:rPr>
          <w:bCs/>
        </w:rPr>
        <w:t>w</w:t>
      </w:r>
      <w:r>
        <w:rPr/>
        <w:t>..........................................</w:t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PRZYZNANIE POMOC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FORMIE DOFINANSOWANIA ZAKUPU PODRĘCZNIKÓW W ROKU SZKOLNYM 2011/2012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dot. uczniów pochodzących z </w:t>
      </w:r>
      <w:r>
        <w:rPr>
          <w:b/>
          <w:i/>
          <w:iCs/>
          <w:sz w:val="22"/>
          <w:szCs w:val="22"/>
        </w:rPr>
        <w:t>rodzin spełniających kryterium dochodowe</w:t>
      </w:r>
      <w:r>
        <w:rPr>
          <w:i/>
          <w:iCs/>
          <w:sz w:val="22"/>
          <w:szCs w:val="22"/>
        </w:rPr>
        <w:t>, o którym mowa w art. 8 ust.1 pkt.2 ustawy z dnia 12 marca 2004 r. o pomocy społecznej (Dz. U. z 2009 r. Nr 175, poz.1362, z późn. zm.)tj</w:t>
      </w:r>
      <w:r>
        <w:rPr>
          <w:b/>
          <w:i/>
          <w:iCs/>
          <w:sz w:val="22"/>
          <w:szCs w:val="22"/>
        </w:rPr>
        <w:t>. dochód na osobę w rodzinie nie przekracza 351 zł</w:t>
      </w:r>
      <w:r>
        <w:rPr>
          <w:i/>
          <w:iCs/>
          <w:sz w:val="22"/>
          <w:szCs w:val="22"/>
        </w:rPr>
        <w:t xml:space="preserve"> oraz uczniów pochodzących </w:t>
      </w:r>
      <w:r>
        <w:rPr>
          <w:b/>
          <w:i/>
          <w:iCs/>
          <w:sz w:val="22"/>
          <w:szCs w:val="22"/>
        </w:rPr>
        <w:t>z rodzin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nie spełniających kryterium dochodowego</w:t>
      </w:r>
      <w:r>
        <w:rPr>
          <w:i/>
          <w:iCs/>
          <w:sz w:val="22"/>
          <w:szCs w:val="22"/>
        </w:rPr>
        <w:t xml:space="preserve"> ,ale w rodzinie występują przypadki określone w art. 7 ustawy z dnia 12 marca 2004 r. o pomocy społecznej (Dz. U. z 2009 r. Nr 175, poz.1362, z późn. zm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ęść 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1. Wnioskodawca </w:t>
      </w:r>
      <w:r>
        <w:rPr>
          <w:i/>
          <w:iCs/>
          <w:sz w:val="22"/>
          <w:szCs w:val="22"/>
        </w:rPr>
        <w:t>(właściwe zaznaczyć znakiem „x"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rodzic uczn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prawny opieku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rodzic zastępczy</w:t>
      </w:r>
    </w:p>
    <w:p>
      <w:pPr>
        <w:pStyle w:val="Normal"/>
        <w:autoSpaceDE w:val="false"/>
        <w:rPr/>
      </w:pPr>
      <w:r>
        <w:rPr/>
        <w:t>za zgodą przedstawiciela ustawowego lub rodziców zastępcz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nauczycie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pracownik socjalny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inna osob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Dane wnioskodaw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iejsce zamieszkania </w:t>
      </w:r>
      <w:r>
        <w:rPr>
          <w:i/>
          <w:iCs/>
        </w:rPr>
        <w:t>(adres placówki, jeżeli wnioskodawcą jest nauczyciel lub pracownik socjalny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 kontaktowy 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Dane uczn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SEL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zamieszkania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zameldowania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Wnioskowana forma pomocy społecznej </w:t>
      </w:r>
      <w:r>
        <w:rPr>
          <w:i/>
          <w:iCs/>
          <w:sz w:val="22"/>
          <w:szCs w:val="22"/>
        </w:rPr>
        <w:t>(właściwe zaznaczyć znakiem „x")</w:t>
      </w:r>
      <w:r>
        <w:rPr>
          <w:i/>
          <w:iCs/>
        </w:rPr>
        <w:t xml:space="preserve"> 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dofinansowanie zakupu podręczników dla ucznia rozpoczynającego naukę w klasie 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zkoły podstawowej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dofinansowanie zakupu podręczników dla ucznia rozpoczynającego naukę w klasie</w:t>
      </w:r>
      <w:r>
        <w:rPr>
          <w:b/>
        </w:rPr>
        <w:t xml:space="preserve"> III gimnazju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Część 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Oświadczenie o liczbie osób pozostających we wspólnym gospodarstwie domowym (łącznie z wnioskodawcą i uczniem ubiegającym się o pomoc):</w:t>
      </w:r>
    </w:p>
    <w:p>
      <w:pPr>
        <w:pStyle w:val="Normal"/>
        <w:autoSpaceDE w:val="false"/>
        <w:rPr/>
      </w:pPr>
      <w:r>
        <w:rPr/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7"/>
        <w:gridCol w:w="1796"/>
        <w:gridCol w:w="2597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iejsce pracy/na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czba osób w rodzinie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. Źródła dochodu netto w rodzinie z miesiąca poprzedzającego złożenie wniosku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sięczna wysokość dochodu na osobę w rodzinie ucznia nie może być wyższa niż kwota, o której mowa w art. 8 ust. 1 pkt. 2 ustawy o pomocy społecznej z dnia 12 marca 2004 r. (Dz.U. z 2009 r. Nr 175, poz. 1362, z późn. zm.), czyli 351 zł netto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41"/>
        <w:gridCol w:w="15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chod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Wynagrodzenie za pracę </w:t>
            </w:r>
            <w:r>
              <w:rPr>
                <w:i/>
                <w:iCs/>
                <w:sz w:val="22"/>
                <w:szCs w:val="22"/>
              </w:rPr>
              <w:t>(łączna kwota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Świadczenia rodzinne </w:t>
            </w:r>
            <w:r>
              <w:rPr>
                <w:i/>
                <w:iCs/>
                <w:sz w:val="22"/>
                <w:szCs w:val="22"/>
              </w:rPr>
              <w:t>(zasiłek rodzinny z dodatkami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erytury, renty inwalidzkie i rodzinne, w tym również zagraniczne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świadczenia przedemerytal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tałe lub okresowe zasiłki z pomocy społeczn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Dodatek mieszkaniow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limenty i świadczenia alimentacyj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asiłek dla bezrobotn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Dochody z gospodarstwa rolne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chody z działalności gospodarcz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bierane stypendia o charakterze socjalnym ze środków publiczny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(miesięczna wartość stypendium pobieranego przez członka rodziny</w:t>
            </w:r>
            <w:r>
              <w:rPr>
                <w:i/>
                <w:iCs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Inne dochod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HÓD RAZE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Średni dochód miesięczny netto na jedną osobę w rodzini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2"/>
                <w:szCs w:val="22"/>
              </w:rPr>
              <w:t>łączną sumę dochodów podzielić przez liczbę osób w rodzi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3. W załączeniu przedkładam odpowiednie dokumenty potwierdzające dochody rodziny </w:t>
      </w:r>
      <w:r>
        <w:rPr>
          <w:i/>
          <w:iCs/>
          <w:sz w:val="22"/>
          <w:szCs w:val="22"/>
        </w:rPr>
        <w:t>(do wniosku należy dołączyć wszystkie zaświadczenia o dochodach dla każdej osoby wymienionej w części II pkt 1, np. zaświadczenie o zarobkach netto, decyzję o przyznaniu renty lub emerytury, decyzję o przyznaniu dodatku mieszkaniowego, zaświadczenie o pobieranych alimentach, w przypadku osób bezrobotnych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świadczenie z Powiatowego Urzędu Pracy, w przypadku korzystania ze świadczeń pieniężnych z pomocy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połecznej w formie zasiłku stałego lub okresowego można przedłożyć – zamiast zaświadczenia o wysokości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chodów – zaświadczenie o korzystaniu ze świadczeń pieniężnych w formie zasiłku stałego lub okresowego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 uzasadnionych przypadkach zamiast zaświadczenia o dochodach można przedłożyć oświadczenie o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ysokości dochodów).</w:t>
      </w:r>
    </w:p>
    <w:p>
      <w:pPr>
        <w:pStyle w:val="Normal"/>
        <w:autoSpaceDE w:val="false"/>
        <w:rPr/>
      </w:pPr>
      <w:r>
        <w:rPr>
          <w:b/>
        </w:rPr>
        <w:t>a)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>b)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>c)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>d)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>e)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>f)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.....</w:t>
      </w:r>
    </w:p>
    <w:p>
      <w:pPr>
        <w:pStyle w:val="Normal"/>
        <w:autoSpaceDE w:val="false"/>
        <w:ind w:left="424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czytelny podpis wnioskodawcy)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u w:val="single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Uzasadnienie </w:t>
      </w:r>
      <w:r>
        <w:rPr>
          <w:i/>
          <w:iCs/>
          <w:sz w:val="22"/>
          <w:szCs w:val="22"/>
        </w:rPr>
        <w:t>(wypełniają wyłącznie osoby ubiegające się o pomoc dla ucznia w przypadkach określonych w art. 7 ustawy z dnia 12 marca 2004 r. o pomocy społecznej tj</w:t>
      </w:r>
      <w:r>
        <w:rPr>
          <w:i/>
          <w:iCs/>
          <w:sz w:val="22"/>
          <w:szCs w:val="22"/>
          <w:u w:val="single"/>
        </w:rPr>
        <w:t xml:space="preserve">. ubóstwo, sieroctwo, bezdomność, bezrobocie, niepełnosprawność, długotrwała lub ciężka choroba, przemoc w rodzinie , potrzeba ochrony ofiar handlu ludźmi, potrzeba ochrony macierzyństwa lub wielodzietności, bezradność w sprawach opiekuńczo-wychowawczych i prowadzenia gospodarstwa domowego, zwłaszcza w rodzinach niepełnych lub wielodzietnych, brak umiejętności w przystosowaniu do życia młodzieży opuszczającej całodobowe placówki opiekuńczo-wychowawcze, trudności w integracji cudzoziemców, którzy uzyskali w Rzeczypospolitej Polskiej status uchodźcy lub ochronę uzupełniającą, trudności w przystosowaniu do życia po zwolnieniu z zakładu karnego, alkoholizm lub narkomania, zdarzenie losowe i sytuacje kryzysowe, klęska żywiołowa lub ekologiczna. – </w:t>
      </w:r>
      <w:r>
        <w:rPr>
          <w:i/>
          <w:iCs/>
          <w:sz w:val="22"/>
          <w:szCs w:val="22"/>
        </w:rPr>
        <w:t>w w/w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przypadkach pomoc może być udzielona uczniom pochodzącym z rodzin, w których dochód na osobę w rodzinie przekracza kryterium dochodowe o której mowa w art. 8 ust. 1 pkt. 2 ustawy o pomocy społecznej z dnia 12 marca 2004 r. czyli 351 zł netto) 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Ja, niżej podpisany, świadomy odpowiedzialności karnej wynikającej z art. 233 Kodeksu Karnego za podanie nie prawdziwych danych oświadczam, że podane wyżej informacje są prawdziwe.</w:t>
      </w:r>
    </w:p>
    <w:p>
      <w:pPr>
        <w:pStyle w:val="Normal"/>
        <w:autoSpaceDE w:val="false"/>
        <w:rPr>
          <w:bCs/>
        </w:rPr>
      </w:pPr>
      <w:r>
        <w:rPr>
          <w:bCs/>
        </w:rPr>
        <w:t>Ponadto oświadczam, że wyrażam zgodę na przetwarzanie danych osobowych w celu realizacji zadań związanych z niniejszym wnioskie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............................................, dnia.....................................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........................................................</w:t>
      </w:r>
    </w:p>
    <w:p>
      <w:pPr>
        <w:pStyle w:val="Normal"/>
        <w:autoSpaceDE w:val="false"/>
        <w:ind w:left="5664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czytelny podpis wnioskodawcy)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zęść III Adnotacje szkoły </w:t>
      </w:r>
      <w:r>
        <w:rPr/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....</w:t>
      </w:r>
    </w:p>
    <w:p>
      <w:pPr>
        <w:pStyle w:val="Normal"/>
        <w:autoSpaceDE w:val="false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dyrektora szkoły</w:t>
      </w:r>
    </w:p>
    <w:p>
      <w:pPr>
        <w:pStyle w:val="Normal"/>
        <w:autoSpaceDE w:val="false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b upoważnionego pracownika 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0:00Z</dcterms:created>
  <dc:creator>UG Sulików</dc:creator>
  <dc:description/>
  <cp:keywords/>
  <dc:language>en-US</dc:language>
  <cp:lastModifiedBy>Asus</cp:lastModifiedBy>
  <cp:lastPrinted>2011-06-07T10:04:00Z</cp:lastPrinted>
  <dcterms:modified xsi:type="dcterms:W3CDTF">2011-06-16T06:52:00Z</dcterms:modified>
  <cp:revision>4</cp:revision>
  <dc:subject/>
  <dc:title>Dyrektor</dc:title>
</cp:coreProperties>
</file>