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068"/>
        <w:gridCol w:w="1047"/>
        <w:gridCol w:w="1058"/>
        <w:gridCol w:w="1110"/>
        <w:gridCol w:w="1007"/>
        <w:gridCol w:w="1317"/>
        <w:gridCol w:w="1397"/>
        <w:gridCol w:w="13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 nauczycie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iom wykształceni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pień awansu zawod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 zatrud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anowanie / umow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jaki ok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atrudnienia w tej placówce dot. nauczycieli zatrudnionych po 06.04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</w:rPr>
              <w:t>Kwalifikacje kierunkowe- ukończone studia/ studi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, specjalność, kierun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kwalifikacje ukończone studia podyplomowe, kursy kwalifikacyjne zakre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żyna Hulis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ższe magistersk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czyciel dyplomow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mowa o pracę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as nieokreślo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SP</w:t>
            </w:r>
            <w:r>
              <w:rPr/>
              <w:t>-</w:t>
            </w:r>
            <w:r>
              <w:rPr>
                <w:sz w:val="16"/>
              </w:rPr>
              <w:t xml:space="preserve"> Zielona Gór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auczanie początkowe, wychowanie przedszko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 kierowników wycieczek – kierownik wycieczki</w:t>
            </w:r>
          </w:p>
        </w:tc>
      </w:tr>
      <w:tr>
        <w:trPr>
          <w:trHeight w:val="7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rota Karwac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ższe zawodow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czyciel dyplomow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wa o prac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as nieokreślo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nośląska Szkoła Wyższa Edukacji TWP- Wrocław - edukacj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czesnoszkolna z wychowaniem przedszkoln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 kwalifikacyjny – Metoda Dobrego Startu – Uniwersytet Gdański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na Lenczews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ższe zawod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czyciel mianow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wa o prac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as nieokreślo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0.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nośląska Szkoła Wyższa Edukacji TWP- Wrocław - edu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czesnoszkolna z wychowaniem przedszkoln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 kwalifikacyjny -    Terapia pedagogic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 kierowników wycieczek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ta Szczepańs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ższe magistersk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czyciel dyplomow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wa o prac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as nieokreślo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SP</w:t>
            </w:r>
            <w:r>
              <w:rPr/>
              <w:t>-</w:t>
            </w:r>
            <w:r>
              <w:rPr>
                <w:sz w:val="16"/>
              </w:rPr>
              <w:t xml:space="preserve"> Zielona Gó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czanie początkowe, wychowanie przedszko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ium podyplomowe-Zarządzanie Oświat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 kierowników wycieczek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tarzyna Zawadz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ższe magisters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czyciel dyplomow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wa o prac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as nieokreślo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nośląska Szkoła Wyższa Edukacji TWP- Wrocław - eduka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czesnoszkolna z wychowaniem przedszkolny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07:00Z</dcterms:created>
  <dc:creator>Intel</dc:creator>
  <dc:description/>
  <cp:keywords/>
  <dc:language>en-US</dc:language>
  <cp:lastModifiedBy>Intel</cp:lastModifiedBy>
  <dcterms:modified xsi:type="dcterms:W3CDTF">2006-08-27T18:09:00Z</dcterms:modified>
  <cp:revision>1</cp:revision>
  <dc:subject/>
  <dc:title>Lp</dc:title>
</cp:coreProperties>
</file>