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1  str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 NR 1</w:t>
      </w:r>
    </w:p>
    <w:p>
      <w:pPr>
        <w:pStyle w:val="Normal"/>
        <w:shd w:fill="FFFFFF" w:val="clear"/>
        <w:ind w:left="3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240" w:hanging="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57"/>
        <w:gridCol w:w="4152"/>
        <w:gridCol w:w="30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lement zestawu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mputer typu miditow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o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procesor: minimum 8800 pkt. w teście PassMark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rdzeni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http://www.cpubenchmark.net/cpu_list.ph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łyta głów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zintegrowana karta graficz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ntegrowana karta muzycz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złączy USB w tym USB 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Dysk tward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ysk min. 1TB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ącze SATA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mięć RA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 4GB taktowanie 1333MHZ, wolne złąc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rta graficzn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ntegrowana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ącze DVI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elczość min. 1920x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rta dźwiękow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integrowana,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pęd DVD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VD-/+RW, złącze S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rta sieciow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gabit ether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ilac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 min. 300 W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ywny PF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łącz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 6 złączy USB w tym z USB 3.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tnik pamię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Klawia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B, QW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ys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SB, optyczna z 2 klawiszami i przewijaniem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ystem operacyjn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stem operacyjny umożliwiający: pracę programu antywirusowego działającego w trybie rzeczywistym, pakietu biurowego w pełni realizującego obsługę makr VB, programu finansowo-księgowego SIGID, programu Płat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hd w:fill="FFFFFF" w:val="clear"/>
        <w:ind w:left="3240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str.2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9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rogramow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tywirus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jny silnik skanujący w czasie rzeczywistym, wykrywający wirusy, prog. szpiegujące, phishing, reklamy technologia heurystyczna, aktualizacja online min. rok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rogramow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ur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kiet programów biurowych realizujących funkcje edytora tekstu, arkusza kalkulacyjnego z pełną obsługą makr VB, edytor prezentacj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it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ry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T/T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rzekątna ekran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 21 c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as reakcj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elczość nominal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0x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łośni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jś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Sub, DVI-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t obra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rukarka laser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ochromaty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ormaty papier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4, A5, A6, B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ybkość wydru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 20 str/mi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elczość wy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x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  <w:t>Załącznik nr 1 str.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01"/>
        <w:gridCol w:w="32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yb duple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łącz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B 2.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ługa językó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L5, PCL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ysk zewnętrz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sk zewnętrzny sieciowy do tworzenia kopii bezpieczeństw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łą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B 3.0, LAN, eSAT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jemność dys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B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alizowane usługi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wer FTP, WWW, PHP, MySQL, phpMyAdm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alizowane protokoł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TS,FTP,HTTPS,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łącz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B 2.0, Etherne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cesor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 2.0 GH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mię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AM 512 MB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unkcje i programy dodatkowe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kcja stacji monitoringu 2 kamery, oprogramowanie do tworzenia harmonogramu kopi bezpieczeństwa z przyłączonych komputerów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Załącznik nr 1 str.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 NR 2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31"/>
        <w:gridCol w:w="3836"/>
        <w:gridCol w:w="324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lement zestawu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mag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boo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or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ocesor: minimum 6800 pkt. w teście PassMark,4 rd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www.cpubenchmark.net/cpu_list.ph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kątna matrycy/ty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6 cali/WX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ysk twar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 500GB S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mięć RA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 6GB DDR3 1333HM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rta graficzn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ntegrowana min. 1GB RA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inalna rozdzielczoś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66x768p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rta dźwiękow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ntegrowa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pęd DVD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VD+/-RW D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ytnik kar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rta sieciow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AN 10/100/1000, WiFi 802.11 b/g/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łącz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VGA, eSATA, 3xUSB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USB 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ysz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SB, optyczna z 2 klawiszami i przewijaniem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ystem operacyjn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stem operacyjny umożliwiający: pracę programu antywirusowego działającego w trybie rzeczywistym, pakietu biurowego w pełni realizującego obsługę makr VB, programu graficz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programowan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tywirusow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jny silnik skanujący w czasie rzeczywistym, wykrywający wirusy, prog. szpiegujące, phishing, reklamy technologia heurystyczna, aktualizacja online min. rok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Załącznik nr 1 str.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01"/>
        <w:gridCol w:w="32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rogramo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urow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kiet programów biurowych realizujących funkcje edytora tekstu, arkusza kalkulacyjnego z pełną obsługą makr VB, edytor prezentacj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rogramowanie graficz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rogramowanie do obróbki zdjęć i edycji grafiki wektorowej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rb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j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elczość natywn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 SVGA 800x6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s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2500 ANS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ra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 4000: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t obraz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ystem obraz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, NTSC, SECAM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jśc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DMI, D-SUB (VGA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łośni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Żywotność lamp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 5000 godz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posażenie dodatkow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ba, instrukcja pilot, kabel zasilający i kabel VG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Załącznik nr 1 str.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01"/>
        <w:gridCol w:w="3279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rukarka atrament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ramentowa A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ormaty papier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4,A5,A6,B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ybkość wydruku w kolor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 14 str/min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Rozdzielczość wydru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lo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x1200 dp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yb duple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łącz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B 2.0, Etherne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dajność prac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 do 15000 stron miesięczni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ługiwane języ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L5, PCL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743200" cy="4324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371600" cy="488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00</wp:posOffset>
              </wp:positionH>
              <wp:positionV relativeFrom="paragraph">
                <wp:posOffset>564515</wp:posOffset>
              </wp:positionV>
              <wp:extent cx="68580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44.45pt" to="494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971800</wp:posOffset>
          </wp:positionH>
          <wp:positionV relativeFrom="paragraph">
            <wp:posOffset>-121285</wp:posOffset>
          </wp:positionV>
          <wp:extent cx="543560" cy="6127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27:00Z</dcterms:created>
  <dc:creator>UG Sulików</dc:creator>
  <dc:description/>
  <cp:keywords/>
  <dc:language>en-US</dc:language>
  <cp:lastModifiedBy>ŻELICHOWSKA</cp:lastModifiedBy>
  <cp:lastPrinted>2012-04-30T12:24:00Z</cp:lastPrinted>
  <dcterms:modified xsi:type="dcterms:W3CDTF">2012-04-30T10:50:00Z</dcterms:modified>
  <cp:revision>3</cp:revision>
  <dc:subject/>
  <dc:title> </dc:title>
</cp:coreProperties>
</file>