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288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 </w:t>
        <w:tab/>
        <w:tab/>
        <w:t xml:space="preserve">      ................................................................</w:t>
      </w:r>
    </w:p>
    <w:p>
      <w:pPr>
        <w:pStyle w:val="Normal"/>
        <w:ind w:right="-28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Pieczątka Wykonawcy, nazwa adres</w:t>
        <w:tab/>
        <w:tab/>
        <w:tab/>
        <w:tab/>
        <w:tab/>
        <w:t xml:space="preserve">      miejscowość, data</w:t>
      </w:r>
    </w:p>
    <w:p>
      <w:pPr>
        <w:pStyle w:val="Normal"/>
        <w:ind w:right="-28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tel./fax ...................................................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ójt Gminy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Dworcowa 5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-975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YCJA CENOWA</w:t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propozycji cenowej na: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awa wraz z montażem wysłony ściany, zasłon okien oraz fartuchów do adaptacji akustycznej</w:t>
      </w:r>
      <w:r>
        <w:rPr>
          <w:rFonts w:cs="Times New Roman" w:ascii="Times New Roman" w:hAnsi="Times New Roman"/>
          <w:sz w:val="24"/>
          <w:szCs w:val="24"/>
        </w:rPr>
        <w:t xml:space="preserve"> sali widowiskowej Gminnego Ośrodka Kultury w Sulikowie w ramach projektu pn. „Modernizacja budynków edukacyjno-kulturalnych w Gminie Sulików oraz Gminie Hohendubrau” współfinansowanego przez Unię Europejską z Europejskiego Funduszu Rozwoju Regionalnego w ramach Programu Operacyjnego Współpracy Transgranicznej Polska – Saksonia 2007-2013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Oferuję wykonanie przedmiotu zamówienia, zgodnie z wymogami opisu przedmiotu zamówienia określonymi w załączniku nr 1, za kwotę w wysokośc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040"/>
        <w:gridCol w:w="960"/>
        <w:gridCol w:w="960"/>
        <w:gridCol w:w="1540"/>
        <w:gridCol w:w="1720"/>
      </w:tblGrid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ortyme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(zł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(zł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łona ści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słona okn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artuch do adaptacji akustycznej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łownie brutto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Termin realizacji umowy: 22 czerwca 2012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Na wykonane zadanie udzielam ............ – letniej gwaran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Załącznikami do propozycji są: dokumenty i załączniki wymienione w zaproszeniu.</w:t>
      </w:r>
    </w:p>
    <w:p>
      <w:pPr>
        <w:pStyle w:val="Normal"/>
        <w:ind w:left="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8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6"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vertAlign w:val="superscript"/>
        </w:rPr>
        <w:t>(data, podpis i pieczątka wykonawcy/dost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743200" cy="4324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371600" cy="48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564515</wp:posOffset>
              </wp:positionV>
              <wp:extent cx="6858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4.45pt" to="494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121285</wp:posOffset>
          </wp:positionV>
          <wp:extent cx="543560" cy="612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1:00Z</dcterms:created>
  <dc:creator>UG Sulików</dc:creator>
  <dc:description/>
  <cp:keywords/>
  <dc:language>en-US</dc:language>
  <cp:lastModifiedBy>ŻELICHOWSKA</cp:lastModifiedBy>
  <cp:lastPrinted>2012-06-06T08:18:00Z</cp:lastPrinted>
  <dcterms:modified xsi:type="dcterms:W3CDTF">2012-06-06T06:18:00Z</dcterms:modified>
  <cp:revision>4</cp:revision>
  <dc:subject/>
  <dc:title> </dc:title>
</cp:coreProperties>
</file>