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                                                                                                        </w:t>
      </w:r>
      <w:r>
        <w:rPr/>
        <w:t>Sulików, dnia………………</w:t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(imię i nazwisko wnioskodawcy lub nazw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(adres zamieszkania lub siedziba przedsiębiorc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t>Wójt Gminy Sulik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ul. Dworcowa 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59-975 Sul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O WPIS DO REJESTRU DZIAŁALNOŚCI </w:t>
      </w:r>
      <w:r>
        <w:rPr>
          <w:b/>
          <w:bCs/>
        </w:rPr>
        <w:t>REGULOWANEJ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W ZAKRESIE ODBIERANIA ODPADÓW KOMUNALNYCH                                             OD WŁAŚCICIELI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1. Podanie nazwy firmy, oznaczenie siedziby i adres albo imię, nazwisko i adres przedsiębiorcy: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Numer identyfikacji podatkowej (NIP)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Numer identyfikacyjny REGON, o ile przedsiębiorca taki posiad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. Określenie rodzaju odbieranych odpadów komunalnych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</w:t>
      </w:r>
      <w:r>
        <w:rPr/>
        <w:t>(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wód uiszczenia opłaty skarbowej w wysokości 50,00 zł </w:t>
      </w:r>
      <w:r>
        <w:rPr>
          <w:i/>
          <w:sz w:val="20"/>
          <w:szCs w:val="20"/>
        </w:rPr>
        <w:t>(opłata nie dotyczy podmiotu, który na dzień 01.01.2012 r. posiadał zezwolenie na odbiór odpadów komunalnych na terenie Gminy Sulików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Oświadczenie o spełnieniu warunków wymaganych do wykonywania działalności w zakresie odbierania odpadów komunalnych od właścicieli nieruchomości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10:00Z</dcterms:created>
  <dc:creator>UG Kobylnica</dc:creator>
  <dc:description/>
  <cp:keywords/>
  <dc:language>en-US</dc:language>
  <cp:lastModifiedBy>Tomek</cp:lastModifiedBy>
  <cp:lastPrinted>2012-06-06T13:12:00Z</cp:lastPrinted>
  <dcterms:modified xsi:type="dcterms:W3CDTF">2012-06-06T11:31:00Z</dcterms:modified>
  <cp:revision>4</cp:revision>
  <dc:subject/>
  <dc:title>Oświęcim, dnia………………</dc:title>
</cp:coreProperties>
</file>