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left="5664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 Zarządzenia nr I.184.2012</w:t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Sulików</w:t>
      </w:r>
    </w:p>
    <w:p>
      <w:pPr>
        <w:pStyle w:val="Normal"/>
        <w:ind w:left="5664" w:firstLine="708"/>
        <w:jc w:val="right"/>
        <w:rPr/>
      </w:pPr>
      <w:r>
        <w:rPr>
          <w:b/>
          <w:sz w:val="20"/>
          <w:szCs w:val="20"/>
        </w:rPr>
        <w:t>z dnia 6 lipca 2012 r.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 Dyrektor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o przyznanie pomocy na dofinansowanie zakupu podręczników w ramach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ądowego programu pomocy uczniom w 2012 roku – „Wyprawka szkoln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moc udzielana jest uczniom rozpoczynającym naukę w klasach I-IV, słabowidzącym, niesłyszącym, z upośledzeniem umysłowym w stopniu lekkim oraz uczniom z niepełnosprawnościami sprzężonymi, w przypadku gdy jedną z niepełnosprawności jest niepełnosprawność wymieniona wyżej - posiadającym orzeczenie o potrzebie kształcenia specjalnego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6"/>
        <w:gridCol w:w="537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NIOSKOD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rodzic, prawny opiekun, rodzic zastępczy, nauczyciel, pracownik socjalny, inna osoba za zgodą przedstawiciela ustawowego lub rodziców zastępczych*) 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l. kontaktow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OSOBOWE UCZ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miejsce urodz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FORMACJE O SZKOLE W ROKU SZKOLNYM 2012/201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zkoł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pod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WNIOSKOWANA FORMA DOFINANSOWANIA – pomoc może być udzielona w jednej formie (należy postawić znak „x”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</w:t>
      </w:r>
      <w:r>
        <w:rPr>
          <w:b/>
        </w:rPr>
        <w:tab/>
      </w:r>
      <w:r>
        <w:rPr>
          <w:sz w:val="22"/>
          <w:szCs w:val="22"/>
        </w:rPr>
        <w:t>dofinansowanie zakupu podręczników do klasy I-III szkoły podstawowej – do 180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</w:t>
      </w:r>
      <w:r>
        <w:rPr>
          <w:sz w:val="22"/>
          <w:szCs w:val="22"/>
        </w:rPr>
        <w:tab/>
        <w:t>dofinansowanie zakupu podręczników do klasy IV szkoły podstawowej – do 210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dofinansowanie zakupu podręczników do kształcenia ogólnego, w tym specjalnego, dla uczniów posiadających orzeczenie o potrzebie kształcenia specjalnego (</w:t>
      </w:r>
      <w:r>
        <w:rPr>
          <w:i/>
          <w:sz w:val="22"/>
          <w:szCs w:val="22"/>
        </w:rPr>
        <w:t>tj. słabowidzących, niesłyszących, z upośledzeniem umysłowym w stopniu lekkim, uczniów z niepełnosprawnościami sprzężonymi, w przypadku gdy jedną z niepełnosprawności jest niepełnosprawność wymieniona wyżej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⁯</w:t>
        <w:tab/>
        <w:t>do klasy I-III szkoły podstawowej – do 18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⁯</w:t>
        <w:tab/>
        <w:t>do klasy IV - VI szkoły podstawowej – do 21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⁯</w:t>
        <w:tab/>
        <w:t>do klasy I-III gimnazjum – 325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DANE DOTYCZĄCE GOSPODARSTWA DOMOWEG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moja rodzina składa się z niżej wymienionych osób, pozostających we wspólnym gospodarstwie dom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8"/>
        <w:gridCol w:w="1554"/>
        <w:gridCol w:w="1548"/>
        <w:gridCol w:w="2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członka rodzin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ŹRÓDŁA DOCHODU NETTO W RODZINIE Z MIESIĄCA POPRZEDZAJACEGO ZŁOŻENIE WNIOSKU tj. w ……………………… 2012 r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sięczna wysokość dochodu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a osobę w rodzinie ucznia </w:t>
      </w:r>
      <w:r>
        <w:rPr>
          <w:b/>
          <w:i/>
          <w:sz w:val="20"/>
          <w:szCs w:val="20"/>
        </w:rPr>
        <w:t xml:space="preserve">klasy II-IV Szkoły podstawowej </w:t>
      </w:r>
      <w:r>
        <w:rPr>
          <w:i/>
          <w:sz w:val="20"/>
          <w:szCs w:val="20"/>
        </w:rPr>
        <w:t xml:space="preserve"> nie może być wyższa niż kwota o której mowa w art. 8 ust. 1 ustawy o pomocy społecznej z dnia 12 marca 2004 r. czyli </w:t>
      </w:r>
      <w:r>
        <w:rPr>
          <w:b/>
          <w:i/>
          <w:sz w:val="20"/>
          <w:szCs w:val="20"/>
        </w:rPr>
        <w:t>351 zł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sięczna wysokość dochodu na osobę w rodzinie ucznia </w:t>
      </w:r>
      <w:r>
        <w:rPr>
          <w:b/>
          <w:i/>
          <w:sz w:val="20"/>
          <w:szCs w:val="20"/>
        </w:rPr>
        <w:t>klasy I Szkoły podstawowej</w:t>
      </w:r>
      <w:r>
        <w:rPr>
          <w:i/>
          <w:sz w:val="20"/>
          <w:szCs w:val="20"/>
        </w:rPr>
        <w:t xml:space="preserve"> nie może być wyższa niż kwota o której mowa w art. 5 ust.1ustawy o świadczeniach rodzinnych z dnia 28 listopada 2003 r. czyli </w:t>
      </w:r>
      <w:r>
        <w:rPr>
          <w:b/>
          <w:i/>
          <w:sz w:val="20"/>
          <w:szCs w:val="20"/>
        </w:rPr>
        <w:t>504 zł</w:t>
      </w:r>
      <w:r>
        <w:rPr>
          <w:i/>
          <w:sz w:val="20"/>
          <w:szCs w:val="20"/>
        </w:rPr>
        <w:t xml:space="preserve">).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92"/>
        <w:gridCol w:w="1904"/>
      </w:tblGrid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nagrodzenie za pracę </w:t>
            </w:r>
            <w:r>
              <w:rPr>
                <w:i/>
                <w:sz w:val="22"/>
                <w:szCs w:val="22"/>
              </w:rPr>
              <w:t>(łączna kwot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Świadczenia rodzinne </w:t>
            </w:r>
            <w:r>
              <w:rPr>
                <w:i/>
                <w:sz w:val="20"/>
                <w:szCs w:val="20"/>
              </w:rPr>
              <w:t>(zasiłek rodzinny z dodatkami, zasił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ielęgnacyjny, świadczenie pielęgnacyjne, dodatki z tyt. urlopu wychowawczego, z tyt. urodzenia dziecka, z tyt. samotnego wychowywania dziecka, z tyt. wychowywania dziecka w rodzinie wielodzietnej, z tyt. kształcenia i rehabilitacji dziecka niepełnosprawnego, z tyt. rozpoczęcia roku szkolnego, tyt. podjęcia przez dziecko nauki w szkole poza miejscem zamieszkani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chorobowy, rehabilitacyj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y, renty inwalidzkie, renty socjalne, renty strukturalne i rodzinne, w tym również zagraniczne, świadczenia przedemeryt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e zasiłki z pomocy społecz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 i świadczenia alimentac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dla bezrobot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chody z gospodarstwa rolnego (ilość ha przeliczeniowych x 190 z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bierane stypendia o charakterze socjalnym ze środków publicznych (miesięczna wartość stypendium pobieranego przez członka rodzin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 np. praca dorywcza, za granica R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MIESIĘCZNY NET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 dochód miesięczny netto na jedną osobę w rodzini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łączną sumę dochodów podzielić przez liczbę osób w rodzinie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INNE PRZYCZYNY UZASADNIAJACE PRZYZNANIE DOFINANSOWANIA W PRZYPADKACH OKREŚLONYCH w art. 7 ustawy z dnia 12 marca 2004 r. o pomocy społecznej 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ypełnia tylko wnioskodawca</w:t>
      </w:r>
      <w:r>
        <w:rPr>
          <w:b/>
          <w:i/>
          <w:sz w:val="20"/>
          <w:szCs w:val="20"/>
        </w:rPr>
        <w:t>, z wyłączeniem uczniów klasy I szkoły podstawowej</w:t>
      </w:r>
      <w:r>
        <w:rPr>
          <w:i/>
          <w:sz w:val="20"/>
          <w:szCs w:val="20"/>
        </w:rPr>
        <w:t>, którego kryterium dochodowe w rodzinie przekracza 351 zł netto na osobę, a której rodzina znajduje się w trudnej sytuacji życiowej/losowej, której powodem są*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⁯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ubóstwo</w:t>
      </w:r>
    </w:p>
    <w:p>
      <w:pPr>
        <w:pStyle w:val="Normal"/>
        <w:jc w:val="both"/>
        <w:rPr/>
      </w:pPr>
      <w:r>
        <w:rPr>
          <w:sz w:val="22"/>
          <w:szCs w:val="22"/>
        </w:rPr>
        <w:t>⁯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ieroc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bezdom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bezrobo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długotrwała lub ciężka chor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przemoc w rodz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niepełnosprawn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klęska żywiołowa lub ekolog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potrzeba ochrony macierzyństwa lub wielodzietności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bezradność w sprawach opiekuńczo-wychowawczych i prowadzenia gospodarstwa, domowego, zwłaszcza w rodzinach niepełnych lub wielodzietnych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trudności w integracji cudzoziemców, którzy uzyskali w rzeczpospolitej Polskiej status uchodźcy lub ochronę uzupełniają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trudności w przystosowaniu do życia po zwolnieniu z zakład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>alkoholizm lub narko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⁯</w:t>
      </w:r>
      <w:r>
        <w:rPr>
          <w:sz w:val="22"/>
          <w:szCs w:val="22"/>
        </w:rPr>
        <w:tab/>
        <w:t xml:space="preserve">zdarzenie losowe i sytuacja kryzyso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 ZAŁĄCZENIU PRZEDKŁADAM ODPOWIEDNIE DOKUMEN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/………………………………………………………………………………………………………….2/………………………………………………………………………………………………………….3/………………………………………………………………………………………………………….4/………………………………………………………………………………………………………….5/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OŚWIADC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dzony/a o odpowiedzialności karnej za fałszywe zeznania art. 233 § 1 kodeksu karnego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Kto składając zeznanie mające służyć za dowód w postępowaniu sądowym lub w innym postępowaniu prowadzonym na podstawie ustawy, zeznaje nieprawdę lub zataja prawdę, podlega karze pozbawienia wolności do lat 3”</w:t>
      </w:r>
      <w:r>
        <w:rPr>
          <w:sz w:val="22"/>
          <w:szCs w:val="22"/>
        </w:rPr>
        <w:t>, oświadczam, że przedstawione dane, które potwierdzam własnoręcznym podpisem,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wyłącznie dla potrzeb programu pomocy materialnej dotyczącej dofinansowania zakupu podręczników zgodnie z ustawa z dnia 29 sierpnia 1997 r. o ochronie danych osobowych (dz. U. Nr 133, poz. 883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DECYZJA DYREKTORA SZKOŁY W SPRAWIE PRZYZNANIA / NIE PRZYZNANIA DOFINANS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Uczeń posiada/nie posiada orzeczenie o potrzebie kształcenia specj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Uczeń pochodzi z rodziny, w której dochód netto na osobę w rodzinie przekracza / nie przekracza kryterium dochod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Uczeń pochodzi z rodziny, która przekracza kryterium dochodowe, ale znajduje się w trudnej sytuacji w związku z ……..(</w:t>
      </w:r>
      <w:r>
        <w:rPr>
          <w:i/>
          <w:sz w:val="22"/>
          <w:szCs w:val="22"/>
        </w:rPr>
        <w:t>szczegółowe uzasadnienie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wniosek rozpatrzono </w:t>
      </w:r>
      <w:r>
        <w:rPr>
          <w:b/>
          <w:sz w:val="22"/>
          <w:szCs w:val="22"/>
        </w:rPr>
        <w:t>pozytywnie / negatywnie</w:t>
      </w:r>
      <w:r>
        <w:rPr>
          <w:sz w:val="22"/>
          <w:szCs w:val="22"/>
        </w:rPr>
        <w:t xml:space="preserve"> i przyznano dofinansowanie na zakup podręczników szkolnych w kwocie ……………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………………….</w:t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podpis i pieczęć dyrektora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3:00Z</dcterms:created>
  <dc:creator>UG Sulików</dc:creator>
  <dc:description/>
  <dc:language>en-US</dc:language>
  <cp:lastModifiedBy>Tomek</cp:lastModifiedBy>
  <cp:lastPrinted>2012-05-02T12:35:00Z</cp:lastPrinted>
  <dcterms:modified xsi:type="dcterms:W3CDTF">2012-07-09T08:13:00Z</dcterms:modified>
  <cp:revision>2</cp:revision>
  <dc:subject/>
  <dc:title>Do Dyrektora</dc:title>
</cp:coreProperties>
</file>