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Gminnego Ośrodka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uli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wolne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ystenta Rodzi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głównych zadań osoby zatrudnionej na stanowisku asystenta rodziny będzie należało między inny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pracowanie   i   realizacja   planu   pracy   z   rodziną   we   współpracy   z   członkami   rodziny            i w konsultacji z pracownikiem socjalnym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opracowanie,  we  współpracy  z  członkami  rodziny  i  koordynatorem  rodzinnej  pieczy  zastępczej, planu  pracy  z  rodziną,  który  jest  skoordynowany  z  planem  pomocy  dziecku  umieszczonemu  w pieczy zastępczej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</w:t>
      </w:r>
      <w:r>
        <w:rPr>
          <w:sz w:val="22"/>
          <w:szCs w:val="22"/>
        </w:rPr>
        <w:t xml:space="preserve">udzielanie pomocy rodzinom w poprawie ich sytuacji życiowej , w tym w zdobywaniu umiejętności prawidłowego prowadzenia gospodarstwa domoweg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socjal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psychologiczn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rodzinom w rozwiązywaniu problemów wychowawczych z dziećm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spieranie aktywności społecznej rodz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tywowanie członków rodzin do podnoszenia kwalifikacji zawod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pomocy w poszukiwaniu, podejmowaniu i utrzymaniu pracy zarobkow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tywowanie do udziału w zajęciach grupowych dla rodziców, mających na celu kształtowanie   prawidłowych wzorców rodzicielskich i umiejętności psychospołeczny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dzielanie wsparcia rodzinom, w szczególności poprzez udział w zajęciach psychoedukacyjny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podejmowanie działań interwencyjnych i zaradczych w sytuacji zagrożenia bezpieczeństwa dzieci               i rodzin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owadzenie indywidualnych konsultacji wychowawczych dla rodziców i dziec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owadzenie dokumentacji dotyczącej pracy z rodzin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dokonywanie okresowej oceny sytuacji rodziny, nie rzadziej niż co pół roku, i przekazywanie tej   oceny podmiotowi, o którym mowa w art. 17 ust. 1 ustawy o wsparciu rodziny i pieczy zastępczej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monitorowanie funkcjonowania rodziny po zakończeniu pracy z rodzin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sporządzanie na wniosek sądu, opinii o rodzinie i jej członkach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współpraca  z  jednostkami  administracji  rządowej  i  samorządowej,  właściwymi  organizacjami pozarządowymi  oraz  innymi  podmiotami  i  osobami  specjalizującymi  się  w  działaniach  na  rzecz dziecka i rodzin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współpraca z zespołem interdyscyplinarnym lub grupą roboczą, o których mowa w art. 9a ustawy z dnia 29 lipca 2005 r. o przeciwdziałaniu przemocy w rodzinie (Dz.U Nr 180, poz. 1493, z 2009 r. Nr 206, poz. 1589 oraz z 2010 r. Nr 28, poz.146 i Nr 125, poz. 842), lub innymi podmiotami, których pomoc przy wykonywaniu zadań uzna za niezbęd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koniecz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bywatelstwo polsk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ższe o kierunku pedagogika, psychologia, socjologia, nauki o rodzinie lub praca socjalna, </w:t>
      </w:r>
    </w:p>
    <w:p>
      <w:pPr>
        <w:pStyle w:val="Normal"/>
        <w:numPr>
          <w:ilvl w:val="0"/>
          <w:numId w:val="1"/>
        </w:numPr>
        <w:rPr/>
      </w:pPr>
      <w:r>
        <w:rPr/>
        <w:t>lub wykształcenie wyższe na dowolnym kierunku, uzupełnione szkoleniem w zakresie pracy z dziećmi lub rodziną i udokumentuje co najmniej roczny staż pracy z dziećmi lub rodziną ,</w:t>
      </w:r>
    </w:p>
    <w:p>
      <w:pPr>
        <w:pStyle w:val="Normal"/>
        <w:numPr>
          <w:ilvl w:val="0"/>
          <w:numId w:val="1"/>
        </w:numPr>
        <w:rPr/>
      </w:pPr>
      <w:r>
        <w:rPr/>
        <w:t>lub studiami podyplomowymi obejmującymi zakres programowy szkolenia określony w drodze rozporządzenia Ministra właściwego do spraw rodziny i udokumentuje co najmniej roczny staż pracy z dziećmi lub rodziną ,</w:t>
      </w:r>
    </w:p>
    <w:p>
      <w:pPr>
        <w:pStyle w:val="Normal"/>
        <w:numPr>
          <w:ilvl w:val="0"/>
          <w:numId w:val="1"/>
        </w:numPr>
        <w:rPr/>
      </w:pPr>
      <w:r>
        <w:rPr/>
        <w:t>lub co najmniej wykształcenie średnie, szkolenie w zakresie pracy z dziećmi lub rodziną i udokumentuje co najmniej 3 letni staż pracy z dziećmi lub rodziną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łna zdolność do czynności prawnych oraz korzystanie z pełni praw publiczny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karalność za przestępstwo umyślne lub umyślne przestępstwo skarbowe; </w:t>
      </w:r>
    </w:p>
    <w:p>
      <w:pPr>
        <w:pStyle w:val="Normal"/>
        <w:ind w:left="-1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pożądane: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 </w:t>
      </w:r>
      <w:r>
        <w:rPr>
          <w:sz w:val="22"/>
          <w:szCs w:val="22"/>
        </w:rPr>
        <w:t xml:space="preserve">co najmniej roczny staż pracy z dziećmi lub rodziną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znajomość  regulacji  prawnych  z  zakresu:  wsparcia  rodziny  i  systemie  pieczy  zastępczej,  pomocy  społecznej,  przeciwdziałania  przemocy  w  rodzinie,  przeciwdziałania  alkoholizmowi, przeciwdziałania narkomanii, prawa pracy, przepisów o ochronie danych osobowych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bsługa komputer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łatwość nawiązywania kontaktów interpersonal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umiejętność  pracy w zesp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dporność na str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odpowiedzial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asertyw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rzetelność, systematyczno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munikatywność i otwart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 i oświadcz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życiorys z przebiegiem nauki i pracy zawodowej, list motywacyjny z danymi kontaktowymi,  w tym       z numerem telefonu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pie dokumentów potwierdzających posiadane wykształcenie i pożądany sta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kopię dokumentu potwierdzającego obywatelstwo polski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pisemne oświadczenie o pełnej zdolności do czynności prawnych, korzystaniu z pełni praw   publicznych   i   o   niekaralności   za   przestępstwa   popełnione   umyślnie   lub   umyślne przestępstwa skarbow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 oświadczenie,  że  kandydat  nie  jest  i  nie  był  pozbawiony  władzy  rodzicielskiej oraz władza rodzicielska nie została mu zawieszona ani ograniczon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e  oświadczenie,  że  kandydat  wypełnia  obowiązek  alimentacyjn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przypadku, gdy taki obowiązek został nałożony na podstawie tytułu wykonawczego pochodzącego lub zatwierdzonego przez sąd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odpisana  klauzula  o  treści:  „Wyrażam  zgodę  na  przetwarzanie  moich  danych  osobowych zawartych w ofercie pracy dla potrzeb rekrutacji, zgodnie z ustawą z dnia 29.08.1997 o ochronie danych osobowych. Dz. U. z 2002 r. nr 101, poz.926 ze zm.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zainteresowane prosimy o składanie kompletu dokumentów w terminie  do dnia 07 września 2012 r.,  w zamkniętej kopercie, osobiście  w siedzibie Gminnego Ośrodka Pomocy Społecznej  w Sulikowie ( pok.  nr 8) ul.Pocztowa 7a,  od poniedziałku do piątku w godz. od 8:30 do 15:00  lub przesłanie pocztą  na adres: Gminny Ośrodek Pomocy Społecznej ul.Pocztowa 7a, 59-975 Sulików, z dopiskiem na kopercie: „ Asystent rodziny ”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niekompletne lub dokumenty, które wpłyną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, których oferty zostaną odrzucone nie będą informow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prawo do odwołania oferty lub nie wybrania żadnego kandy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terminie rozmowy kwalifikacyjnej wybrani kandydaci zostaną powiadomieni telefoniczni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tkowe informacje można uzyskać pod nr tel. (75) 77 87 3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drzucone zostaną komisyjnie zniszczon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dodatk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 xml:space="preserve">Praca asystenta będzie wykonywana w ramach stosunku pracy w systemie zadaniowego czasu pracy (umowa-zlecenie).  Oznacza  to  pracę  także  w  godzinach  popołudniowych  oraz  w  dni ustawowo  wolne  od pracy, również w weekendy (40 godz. tygodniow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  </w:t>
      </w:r>
      <w:r>
        <w:rPr>
          <w:sz w:val="22"/>
          <w:szCs w:val="22"/>
        </w:rPr>
        <w:t>Praca  asystenta  nie może  być  łączona  z  wykonywaniem  obowiązków  pracownika  socjalnego. Asystent  rodziny  w  swojej  pracy  nie  będzie  mógł  także  wykonywać  wobec  rodzin  objętych  asystą    innych    funkcji:    kuratora    sądowego,    pedagoga,   nauczyciela,    wychowawcy,  psychoterapeuty,  nie  może  uczestniczyć  w  procesie  decyzyjnym przyznawania  świadczeń  realizowanych przez gm. Sulik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 </w:t>
      </w:r>
      <w:r>
        <w:rPr>
          <w:sz w:val="22"/>
          <w:szCs w:val="22"/>
        </w:rPr>
        <w:t xml:space="preserve">Gminny Ośrodek Pomocy Społecznej w Sulikowie   zastrzega  sobie  prawo  rozpatrywania  wyłącznie aplikacji zawierających wymagane dokumenty i spełniających wymogi konieczne i pożądan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21:00Z</dcterms:created>
  <dc:creator>Kierownik</dc:creator>
  <dc:description/>
  <cp:keywords/>
  <dc:language>en-US</dc:language>
  <cp:lastModifiedBy>Kierownik</cp:lastModifiedBy>
  <dcterms:modified xsi:type="dcterms:W3CDTF">2012-08-24T08:21:00Z</dcterms:modified>
  <cp:revision>2</cp:revision>
  <dc:subject/>
  <dc:title> </dc:title>
</cp:coreProperties>
</file>