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Gminnego 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uli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olne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ystenta Rodzi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głównych zadań osoby zatrudnionej na stanowisku asystenta rodziny będzie należało między innym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opracowanie   i   realizacja   planu   pracy   z   rodziną   we   współpracy   z   członkami   rodziny            i w konsultacji z pracownikiem socjalnym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opracowanie,  we  współpracy  z  członkami  rodziny  i  koordynatorem  rodzinnej  pieczy  zastępczej, planu  pracy  z  rodziną,  który  jest  skoordynowany  z  planem  pomocy  dziecku  umieszczonemu  w pieczy zastępczej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udzielanie pomocy rodzinom w poprawie ich sytuacji życiowej , w tym w zdobywaniu umiejętności prawidłowego prowadzenia gospodarstwa domoweg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dzielanie pomocy rodzinom w rozwiązywaniu problemów socjaln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dzielanie pomocy rodzinom w rozwiązywaniu problemów psychologiczn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dzielanie pomocy rodzinom w rozwiązywaniu problemów wychowawczych z dziećm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wspieranie aktywności społecznej rodzi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motywowanie członków rodzin do podnoszenia kwalifikacji zawodow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dzielanie pomocy w poszukiwaniu, podejmowaniu i utrzymaniu pracy zarobkow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motywowanie do udziału w zajęciach grupowych dla rodziców, mających na celu kształtowanie   prawidłowych wzorców rodzicielskich i umiejętności psychospołecznych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dzielanie wsparcia rodzinom, w szczególności poprzez udział w zajęciach psychoedukacyjnych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podejmowanie działań interwencyjnych i zaradczych w sytuacji zagrożenia bezpieczeństwa dzieci               i rodzi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rowadzenie indywidualnych konsultacji wychowawczych dla rodziców i dziec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rowadzenie dokumentacji dotyczącej pracy z rodzin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dokonywanie okresowej oceny sytuacji rodziny, nie rzadziej niż co pół roku, i przekazywanie tej   oceny podmiotowi, o którym mowa w art. 17 ust. 1 ustawy o wsparciu rodziny i pieczy zastępcz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monitorowanie funkcjonowania rodziny po zakończeniu pracy z rodzin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sporządzanie na wniosek sądu, opinii o rodzinie i jej członkach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współpraca  z  jednostkami  administracji  rządowej  i  samorządowej,  właściwymi  organizacjami pozarządowymi  oraz  innymi  podmiotami  i  osobami  specjalizującymi  się  w  działaniach  na  rzecz dziecka i rodziny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współpraca z zespołem interdyscyplinarnym lub grupą roboczą, o których mowa w art. 9a ustawy z dnia 29 lipca 2005 r. o przeciwdziałaniu przemocy w rodzinie (Dz.U Nr 180, poz. 1493, z 2009 r. Nr 206, poz. 1589 oraz z 2010 r. Nr 28, poz.146 i Nr 125, poz. 842), lub innymi podmiotami, których pomoc przy wykonywaniu zadań uzna za niezbędn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koniecz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obywatelstwo polsk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wykształcenie  wyższe  na  kierunku  pedagogika,  psychologia,  socjologia,  nauki o  rodzinie  lub praca socjal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ełna zdolność do czynności prawnych oraz korzystanie z pełni praw publ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niekaralność za przestępstwo umyślne lub umyślne przestępstwo skarbow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pożądane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 xml:space="preserve">co najmniej roczny staż pracy z dziećmi lub rodziną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znajomość  regulacji  prawnych  z  zakresu:  wsparcia  rodziny  i  systemie  pieczy  zastępczej,  pomocy  społecznej,  przeciwdziałania  przemocy  w  rodzinie,  przeciwdziałania  alkoholizmowi, przeciwdziałania narkomanii, prawa pracy, przepisów o ochronie danych osobowych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obsługa komputer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łatwość nawiązywania kontaktów interpersonal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miejętność  pracy w zespo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odporność na st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odpowiedzialn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asertywn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rzetelność, systematyczn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komunikatywność i otwart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 i oświadcze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życiorys z przebiegiem nauki i pracy zawodowej, list motywacyjny z danymi kontaktowymi,  w tym       z numerem telefonu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kopie dokumentów potwierdzających posiadane wykształcenie i pożądany sta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kopię dokumentu potwierdzającego obywatelstwo polski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odpisane pisemne oświadczenie o pełnej zdolności do czynności prawnych, korzystaniu z pełni praw   publicznych   i   o   niekaralności   za   przestępstwa   popełnione   umyślnie   lub   umyślne przestępstwa skarbow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odpisane  oświadczenie,  że  kandydat  nie  jest  i  nie  był  pozbawiony  władzy  rodzicielskiej oraz władza rodzicielska nie została mu zawieszona ani ograniczon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odpisane  oświadczenie,  że  kandydat  wypełnia  obowiązek  alimentacyjn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przypadku, gdy taki obowiązek został nałożony na podstawie tytułu wykonawczego pochodzącego lub zatwierdzonego przez sąd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odpisana  klauzula  o  treści:  „Wyrażam  zgodę  na  przetwarzanie  moich  danych  osobowych zawartych w ofercie pracy dla potrzeb rekrutacji, zgodnie z ustawą z dnia 29.08.1997 o ochronie danych osobowych. Dz. U. z 2002 r. nr 101, poz.926 ze zm.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zainteresowane prosimy o składanie kompletu dokumentów w terminie  do dnia 28 sierpnia 2012 r.,  w zamkniętej kopercie, osobiście  w siedzibie Gminnego Ośrodka Pomocy Społecznej  w Sulikowie ( pok.  nr 8) ul.Pocztowa 7a,  od poniedziałku do piątku w godz. od 8:30 do 15:00  lub przesłanie pocztą  na adres: Gminny Ośrodek Pomocy Społecznej ul.Pocztowa 7a, 59-975 Sulików, z dopiskiem na kopercie: „ asystent rodziny ”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niekompletne lub dokumenty, które wpłyną po terminie nie będą rozpatry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, których oferty zostaną odrzucone nie będą informow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ga się prawo do odwołania oferty lub nie wybrania żadnego kandy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terminie rozmowy kwalifikacyjnej wybrani kandydaci zostaną powiadomieni telefoni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pod nr tel. (75) 77 87 3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odrzucone zostaną komisyjnie zniszcz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dodatk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raca asystenta będzie wykonywana w ramach stosunku pracy w systemie zadaniowego czasu pracy (umowa-zlecenie).  Oznacza  to  pracę  także  w  godzinach  popołudniowych  oraz  w  dni ustawowo  wolne  od pracy, również w weekendy (40 godz. tygodniow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>Praca  asystenta  nie może  być  łączona  z  wykonywaniem  obowiązków  pracownika  socjalnego. Asystent  rodziny  w  swojej  pracy  nie  będzie  mógł  także  wykonywać  wobec  rodzin  objętych  asystą    innych    funkcji:    kuratora    sądowego,    pedagoga,   nauczyciela,    wychowawcy,  psychoterapeuty,  nie  może  uczestniczyć  w  procesie  decyzyjnym przyznawania  świadczeń  realizowanych przez gm. Sulik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Gminny Ośrodek Pomocy Społecznej w Sulikowie   zastrzega  sobie  prawo  rozpatrywania  wyłącznie aplikacji zawierających wymagane dokumenty i spełniających wymogi konieczne i pożądan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2:00Z</dcterms:created>
  <dc:creator>Kierownik</dc:creator>
  <dc:description/>
  <cp:keywords/>
  <dc:language>en-US</dc:language>
  <cp:lastModifiedBy>Kierownik</cp:lastModifiedBy>
  <dcterms:modified xsi:type="dcterms:W3CDTF">2012-08-14T13:12:00Z</dcterms:modified>
  <cp:revision>3</cp:revision>
  <dc:subject/>
  <dc:title> </dc:title>
</cp:coreProperties>
</file>