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ebrania Wiejskiego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ołectwa 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r ……………… z dnia 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Robert Starzyński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ójt Gminy Sul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Applestylespan"/>
          <w:b/>
          <w:b/>
          <w:bCs/>
          <w:color w:val="000000"/>
        </w:rPr>
      </w:pPr>
      <w:r>
        <w:rPr>
          <w:b/>
        </w:rPr>
        <w:t>Na podstawie art. 4 ust. 1-4 ustawy z dnia 20 lutego 2009 roku o funduszu sołeckim (Dz. U. nr 52, poz. 420) oraz uchwały Rady Gminy Sulików nr XX/151/12 Rady Gminy Sulików z dnia 28 marca 2012 roku w sprawie wyrażenia zgody na wyodrębnienie funduszu sołeckiego w 2013 roku</w:t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wnoszę o uwzględnienie w projekcie budżetu realizacji przedsięwzięc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olegającego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m przyjęcia realizacji przedsięwzięcia jest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ynoszą …………….. zł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i składają się z następujących pozycj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- …...………….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 xml:space="preserve">- ………………zł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- ………………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odpis sołtys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że dotyczyć więcej niż jednego przedsięwzięcia, jednakże łączny koszt musi mieścić się w kwocie fundusz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lizowane przedsięwzięcie w szczególności powinno służyć poprawie warunków życia mieszkańców sołectw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Łącznie nie więcej niż kwota przyznana na dany ro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9:00Z</dcterms:created>
  <dc:creator>UG Sulików</dc:creator>
  <dc:description/>
  <cp:keywords/>
  <dc:language>en-US</dc:language>
  <cp:lastModifiedBy>UG Sulików</cp:lastModifiedBy>
  <cp:lastPrinted>2012-07-04T12:59:00Z</cp:lastPrinted>
  <dcterms:modified xsi:type="dcterms:W3CDTF">2012-07-04T12:25:00Z</dcterms:modified>
  <cp:revision>2</cp:revision>
  <dc:subject/>
  <dc:title/>
</cp:coreProperties>
</file>