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07 r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r 63, poz. 425, z późn. zm.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9:00Z</dcterms:created>
  <dc:creator>Mariusz Łukaszewski</dc:creator>
  <dc:description/>
  <cp:keywords/>
  <dc:language>en-US</dc:language>
  <cp:lastModifiedBy>TomaszP</cp:lastModifiedBy>
  <cp:lastPrinted>2009-03-05T14:49:00Z</cp:lastPrinted>
  <dcterms:modified xsi:type="dcterms:W3CDTF">2011-01-04T08:47:00Z</dcterms:modified>
  <cp:revision>4</cp:revision>
  <dc:subject/>
  <dc:title>ZAŁĄCZNIK Nr 2a  </dc:title>
</cp:coreProperties>
</file>