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unduszu Sołeckiego Gminy Sul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ołectwo 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Gmina 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z dnia 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data sporządzenia wniosku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Pan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ójt Gminy Sulików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95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 ust. 1-4 ustawy z dnia 20 lutego 2009 r. o funduszu sołeckim</w:t>
        <w:br/>
        <w:t xml:space="preserve">(Dz. U. Nr 52 poz. 420) oraz Uchwały Rady Gminy Sulików z dnia …………  nr……………….w sprawie wyrażania zgody na utworzenie funduszu sołeckiego – zgłaszamy następujące przedsięwzięcia do wykonania funduszu sołeckiego: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718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wzięcie do wykonania w ramach funduszu sołecki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   ko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 kwota dofinansowania z funduszu sołe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łasny w tym praca społe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zacowane wydatki budżetu związane z realizacją zadań wynoszą - …………………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asadnienie przyjęcia realizacji przedsięwzięci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ek niniejszy został uchwalony przez zebranie wiejskie w dniu…………………………..</w:t>
      </w:r>
    </w:p>
    <w:p>
      <w:pPr>
        <w:pStyle w:val="Normal"/>
        <w:spacing w:lineRule="auto" w:line="360"/>
        <w:rPr/>
      </w:pPr>
      <w:r>
        <w:rPr/>
        <w:t>Sołtys ……………………………………………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ła zebrania wiejskiego Nr ……… z dnia ………………….(załącznik nr 1 do wniosku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okół z zebrania wiejskiego z dnia …………………(załącznik nr 2 do wniosku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sta obecności z zebrania wiejskiego.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Potwierdzenie uzgodnienia – dotyczy zadań inwestycyjnych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1:00Z</dcterms:created>
  <dc:creator>Marek</dc:creator>
  <dc:description/>
  <dc:language>en-US</dc:language>
  <cp:lastModifiedBy>Tomek</cp:lastModifiedBy>
  <cp:lastPrinted>2012-11-16T11:07:00Z</cp:lastPrinted>
  <dcterms:modified xsi:type="dcterms:W3CDTF">2012-11-27T10:41:00Z</dcterms:modified>
  <cp:revision>2</cp:revision>
  <dc:subject/>
  <dc:title>Kto jest właścicielem zakupu z funduszu sołeckiego</dc:title>
</cp:coreProperties>
</file>