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2 do Regulamin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unduszu Sołeckiego Gminy Sulik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……../…..</w:t>
      </w:r>
    </w:p>
    <w:p>
      <w:pPr>
        <w:pStyle w:val="Normal"/>
        <w:spacing w:lineRule="auto" w:line="360"/>
        <w:jc w:val="center"/>
        <w:rPr/>
      </w:pPr>
      <w:r>
        <w:rPr/>
        <w:t>Zebrania Wiejskiego Sołectwa …………………………..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chwalenia wniosku o przyznanie środków z funduszu sołecki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4 ust. 2 ustawy z dnia 20 lutego 2009 roku o funduszu sołeckim  (Dz. U. Nr 52 poz. 420) Zebranie Wiejskie Sołectwa …………………………. postanawia co następuje: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la się wniosek o przyznanie środków z funduszu sołeckiego, wyodrębnionego w budżecie na rok ………., na realizację zadań służących poprawie warunków życia mieszkańców – stanowiący załącznik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ykonanie uchwały powierza się sołtysow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Przewodniczący Zebrania – Sołtys </w:t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2:00Z</dcterms:created>
  <dc:creator>Marek</dc:creator>
  <dc:description/>
  <dc:language>en-US</dc:language>
  <cp:lastModifiedBy>Tomek</cp:lastModifiedBy>
  <cp:lastPrinted>2012-11-16T11:07:00Z</cp:lastPrinted>
  <dcterms:modified xsi:type="dcterms:W3CDTF">2012-11-27T10:42:00Z</dcterms:modified>
  <cp:revision>2</cp:revision>
  <dc:subject/>
  <dc:title>Kto jest właścicielem zakupu z funduszu sołeckiego</dc:title>
</cp:coreProperties>
</file>