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Załącznik nr 3 do Regulamin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unduszu Sołeckiego Gminy Sulik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miejscowość;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/>
        <w:t>z Zebrania Wiejskiego Sołectwa……………………</w:t>
      </w:r>
    </w:p>
    <w:p>
      <w:pPr>
        <w:pStyle w:val="Normal"/>
        <w:jc w:val="center"/>
        <w:rPr/>
      </w:pPr>
      <w:r>
        <w:rPr/>
        <w:t>odbytego w dniu…………….o godz……………</w:t>
      </w:r>
    </w:p>
    <w:p>
      <w:pPr>
        <w:pStyle w:val="Normal"/>
        <w:jc w:val="center"/>
        <w:rPr/>
      </w:pPr>
      <w:r>
        <w:rPr/>
        <w:t>w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ebraniu przewodniczył (a)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zebraniu wzięło udział………………. mieszkańców, uprawnionych do udziału w zebra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magane kworum do odbycia prawomocnego zebrania wynosi………………osó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ebranie odbyło się w pierwszym/drugim termi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erwszy termin ustalony był na dzień…………………………o godz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braniu udział wzięli: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porządku zebrania przyjęty został………………… i przedstawiał się następująco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. 1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. 2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. 3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ebranie zakończono o godz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rzewodniczący (a)   zebrania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 (a)</w:t>
      </w:r>
    </w:p>
    <w:p>
      <w:pPr>
        <w:pStyle w:val="Normal"/>
        <w:rPr>
          <w:highlight w:val="yellow"/>
        </w:rPr>
      </w:pPr>
      <w:r>
        <w:rPr/>
        <w:t>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Mwheadline">
    <w:name w:val="mw-head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2:00Z</dcterms:created>
  <dc:creator>Marek</dc:creator>
  <dc:description/>
  <dc:language>en-US</dc:language>
  <cp:lastModifiedBy>Tomek</cp:lastModifiedBy>
  <cp:lastPrinted>2012-11-16T11:07:00Z</cp:lastPrinted>
  <dcterms:modified xsi:type="dcterms:W3CDTF">2012-11-27T10:43:00Z</dcterms:modified>
  <cp:revision>4</cp:revision>
  <dc:subject/>
  <dc:title>Kto jest właścicielem zakupu z funduszu sołeckiego</dc:title>
</cp:coreProperties>
</file>