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nr 5 do Regulami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unduszu Sołeckiego Gminy Sulików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…..….........................,                                                       …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(sołectwo)                                                                                                                                                                        (dat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 niżej podpisany (a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iący funkcję sołtysa wsi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niżej wymieniony materiał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 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upiony w ramach środków Funduszu sołeckiego sołectwa 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odrębnionych w budżecie Gminy Sulików na …............... rok, został zuży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sposób należyty, racjonalny i zgodnie z przeznaczeniem. Materiał nabyto w celu: …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…...............................               …...............................        …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(miejscowość)                                                                                    (data)                                                                     (podpis sołty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4:00Z</dcterms:created>
  <dc:creator>Marek</dc:creator>
  <dc:description/>
  <dc:language>en-US</dc:language>
  <cp:lastModifiedBy>Tomek</cp:lastModifiedBy>
  <cp:lastPrinted>2012-11-16T11:07:00Z</cp:lastPrinted>
  <dcterms:modified xsi:type="dcterms:W3CDTF">2012-11-27T10:44:00Z</dcterms:modified>
  <cp:revision>2</cp:revision>
  <dc:subject/>
  <dc:title>Kto jest właścicielem zakupu z funduszu sołeckiego</dc:title>
</cp:coreProperties>
</file>