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ulików, … stycznia 201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zlecenie nr … / 2013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/>
        <w:t>Zawarta w dniu … stycznia 2013r. w Sulikowie pomiędzy Gminą Sulików z siedzibą ul. Dworcowa 5; 59-975 Sulików reprezentowaną przez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ójta Gminy Sulików – Roberta Starzyńskiego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y kontrasygnacie Skarbnika Gminy – Marii Maciaszek</w:t>
      </w:r>
    </w:p>
    <w:p>
      <w:pPr>
        <w:pStyle w:val="Normal"/>
        <w:autoSpaceDE w:val="false"/>
        <w:jc w:val="both"/>
        <w:rPr/>
      </w:pPr>
      <w:r>
        <w:rPr/>
        <w:t>zwanym dalej „Zamawiającym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a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anię/Panem…………………………………….. zam. ………………………………………., legitymującym się dowodem osobistym ……………………... zwanym dalej „Wykonawcą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 następującej treśc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jc w:val="center"/>
        <w:rPr/>
      </w:pPr>
      <w:r>
        <w:rPr/>
        <w:t>PRZEDMIOT UMOW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Przedmiotem umowy jest prowadzenie warsztatów ………………………………………. w ramach Projektu „Kuźnia talentów” sygn. POKL.09.05.00-02-186/12 w ramach Programu Operacyjnego Kapitał Ludzki i współfinansowanego z Europejskiego Funduszu Społecznego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oświadcza, że posiada odpowiednie przygotowanie zawodowe oraz właściwe umocowanie do wykonania umowy oraz znane mu są przepisy regulujące właściwe wykonanie umow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oświadcza, że jest zatrudniony w …………………………………………….. i osiąga wynagrodzenie wyższe od wynagrodzenia minimalnego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Niniejsza umowa zawarta jest na czas realizacji projektu. Obowiązuje od dnia jej zawarcia do 31 maja 2013 roku, zgodnie z zawartą z Instytucją Pośredniczącą umową o dofinansowanie projektu nr POKL.09.05.00-02-186/12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ramach zamówienia Wykonawca jako nauczyciel prowadzący warsztaty …………….. w okresie jego realizacji będzie zobowiązany do: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opracowania programu warsztatów, przedłożenie programu do akceptacji Koordynatorowi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rowadzenia ww. warsztatów zgodnie z programem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rowadzenia ww. zajęć zgodnie z harmonogramem ustalonym przez Koordynatora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niezwłocznego informowania Koordynatora o niemożności przeprowadzenia zaplanowanych warsztatów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na bieżąco prowadzenia właściwej dokumentacji realizowanych warsztatów w wersji papierowej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udziału w spotkaniach i szkoleniach kadry zarządzającej projektem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ykonywania innych prac dotyczących realizacji Projektu zleconych przez Koordynatora projektu. </w:t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center"/>
        <w:rPr/>
      </w:pPr>
      <w:r>
        <w:rPr/>
        <w:t>WYKONYWANIE UMOW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/>
        <w:t>Koordynatorem Projektu ze strony Zamawiającego jest Pani Urszula Ciupak, dyrektor Zespołu Szkoły Podstawowej i Gimnazjum w Sulikowie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/>
        <w:t>Osoba wymieniona w pkt. 1 jest uprawniona do uzgadniania form i metod pracy, udzielania koniecznych informacji, podejmowania innych niezbędnych działań wynikających z umowy, koniecznych do prawidłowego wykonywania przedmiotu umowy. Jej zmiana będzie odbywać się poprzez pisemne zgłoszenie drugiej stronie i nie wymaga zmian treści umowy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/>
        <w:t>Zamawiający z dniem podpisania umowy, działając na podstawie art. 37 w związku z art. 31 ustawy z dnia 29 sierpnia 1997 r. o ochronie danych osobowych ( Dz. U. z 2002 r. Nr 101, poz. 926, z późn. zm.) upoważnia Panią jako prowadzącą zajęcia, o których mowa w § 1, pkt. 5 do przetwarzania danych osobowych uczniów uczestniczących w Projekcie. Upoważnienie obowiązuje do dnia odwołania, nie później jednak niż do dnia zrealizowania zlecenia. Upoważnienie wygasa z chwilą wygaśnięcia umowy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/>
        <w:t xml:space="preserve">Zamawiający zobowiązuje Wykonawcę do: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/>
        <w:t xml:space="preserve">niezwłocznego informowania w formie pisemnej o problemach w realizacji zlecenia,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/>
        <w:t>udostępnienia dokumentów związanych zrealizowanym zleceniem Zamawiającemu oraz Instytucji Pośredniczącej lub podmiotom przez nie wyznaczonym,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/>
        <w:t xml:space="preserve">przedstawienia na pisemne wezwanie Zamawiającego wszelkich informacji i wyjaśnień dotyczących zlecenia w terminach określonych w wezwaniu,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/>
        <w:t>przestrzegania zapisów ustawy z dnia 29 sierpnia 1997r., o ochronie danych osobowych (Dz. U. z 2002 r. nr 101, poz. 926 z późn. zm.),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/>
        <w:t xml:space="preserve">protokolarnego przekazania Zamawiającemu wersji papierowej i elektronicznej wszelkich wytworów powstałych w ramach zlecenia oraz oznaczania w sposób przewidziany w „Wytycznych dotyczących oznaczania projektów w ramach POKL”. 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/>
        <w:t>Zamawiający zastrzega sobie prawo przeprowadzenia kontroli realizacji usługi przez Wykonawcą. Prawo to może zrealizować także poprzez uczestnictwo jego przedstawiciela w realizowanych zajęciach.</w:t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jc w:val="center"/>
        <w:rPr/>
      </w:pPr>
      <w:r>
        <w:rPr/>
        <w:t>AUTORSKIE PRAWA MAJĄTKOWE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/>
        <w:t>Wykonawca oświadcza, iż wszystkie utwory powstałe w ramach nn. umowy zostaną przez niego stworzone z poszanowaniem praw autorskich i przeniesione na Zamawiającego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/>
        <w:t xml:space="preserve">W dacie przekazania Zamawiającemu tych projektów/utworów nie będą one ograniczone jakimikolwiek prawami osób trzecich. 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/>
        <w:t xml:space="preserve">Z dniem przyjęcia utworów przez Zamawiającego, Wykonawca przenosi na Zamawiającego nieodpłatnie, na czas nieokreślony autorskie prawa majątkowe do wyłącznego korzystania i rozporządzania utworami w całości lub we fragmentach jako utworem odrębnym na następujących polach eksploatacji: 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/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/>
        <w:t xml:space="preserve">w zakresie obrotu oryginałem albo egzemplarzami, na których utwór utrwalono –wprowadzanie do obrotu, użyczenie lub najem oryginału albo egzemplarzy; 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/>
        <w:t>w zakresie rozpowszechniania utworu w sposób inny niż określony w pkt. b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/>
        <w:t xml:space="preserve">Zamawiający może wykorzystywać utwory przy realizacji prowadzonych działań. 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/>
        <w:t>Wykonawca przenosi na Zamawiającego prawa do autorskich praw majątkowych w kraju i za granicą, a także wyłączne prawo do zezwolenia na wykonywanie zależnych praw autorskich do utworów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/>
        <w:t xml:space="preserve">Wykonawca upoważnia Zamawiającego do zezwolenia na korzystanie z utworów przez inną osobę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jc w:val="center"/>
        <w:rPr/>
      </w:pPr>
      <w:r>
        <w:rPr/>
        <w:t>WYNAGRODZENIE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Za prawidłowe wykonanie niniejszej umowy Zamawiający zapłaci Wykonawcy wynagrodzenie brutto w kwocie …. PLN (słownie: ……………………. PLN) za każdą godzinę warsztatów ………………………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Realizacja warsztatów …………………….. przewidywana jest w Projekcie na okres łącznie 20 godzin, w ilości 2 godziny w tygodniu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Zamawiający wypłaci Wykonawcy wynagrodzenie w</w:t>
      </w:r>
      <w:r>
        <w:rPr>
          <w:b/>
          <w:i/>
        </w:rPr>
        <w:t xml:space="preserve"> </w:t>
      </w:r>
      <w:r>
        <w:rPr/>
        <w:t>okresach kwartalnych po przedłożeniu prawidłowo wypełnionego rachunku z potwierdzeniem należytego wykonania umow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 xml:space="preserve">Potwierdzenia należytego wykonania umowy dokona dyrektor ZSPiG w Sulikowie jako koordynator Projektu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jc w:val="center"/>
        <w:rPr/>
      </w:pPr>
      <w:r>
        <w:rPr/>
        <w:t>ODPOWIEDZIALNOŚĆ STRON UMOWY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Wykonawca ponosi odpowiedzialność za niewykonanie lub nienależyte wykonanie przedmiotu umow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Wykonawca zobowiązuje się do zachowania w tajemnicy wszelkich informacji i danych, w tym osobowych, uzyskanych od Zamawiającego, w związku z wykonywaniem zobowiązań wynikających z niniejszej umow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Wykonawca jest zobowiązany do zachowania poufności informacji oraz zbiorów danych, do których miał dostęp w trakcie obowiązywania umowy, jak również do niegromadzenia, nieprzetwarzania i nieprzechowywania oraz nieudostępniania tych informacji i danych osobom trzecim bez zgody Zamawiającego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Zamawiający może odstąpić od umowy ze skutkiem natychmiastowym, gdy Wykonawca opóźnia się z realizacją zamówienia, a opóźnienie wynosi co najmniej 7 dni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jc w:val="center"/>
        <w:rPr/>
      </w:pPr>
      <w:r>
        <w:rPr/>
        <w:t>ZAMIANA STRON UMOWY ORAZ PODWYKONAWSTWO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>Wykonawca nie może bez zgody Zamawiającego przenieść na osobę trzecią praw i obowiązków wynikających z umowy w całości lub części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>Wykonawca nie może bez zgody Zamawiającego powierzyć wykonania zamówienia podwykonawcy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>Wykonawca ponosi pełną odpowiedzialność za działania lub zaniechania osób, którym zleca wykonanie części przedmiotu umowy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 xml:space="preserve">W razie naruszenia przez Wykonawcę pkt. 1 i 2 Zamawiającemu przysługuje prawo odstąpienia od umowy ze skutkiem natychmiastowym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7</w:t>
      </w:r>
    </w:p>
    <w:p>
      <w:pPr>
        <w:pStyle w:val="Bezodstpw"/>
        <w:jc w:val="center"/>
        <w:rPr/>
      </w:pPr>
      <w:r>
        <w:rPr/>
        <w:t>POSTANOWIENIA KOŃCOWE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Umowa wchodzi w życie z dniem jej podpisania przez Strony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Wszelkie zmiany do umowy wymagają zachowania formy pisemnej, pod rygorem nieważnośc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Wszelkie spory, jakie mogą powstać w związku z realizacją umowy będą rozpatrywane przez sąd właściwy miejscowo dla Zamawiającego, wg prawa polski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oświadcza, że: 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/>
      </w:pPr>
      <w:r>
        <w:rPr/>
        <w:t>został poinformowany, iż projekt jest współfinansowany przez Unię Europejską ze środków Europejskiego Funduszu Społecznego w ramach Programu Operacyjnego Kapitał Ludzki;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/>
      </w:pPr>
      <w:r>
        <w:rPr/>
        <w:t>w związku z przystąpieniem do projektu wyraża zgodę na przetwarzanie swoich danych osobowych;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/>
      </w:pPr>
      <w:r>
        <w:rPr/>
        <w:t xml:space="preserve">przyjmuje do wiadomości, iż administratorem zebranych danych osobowych Wykonawcy jest Instytucja Zarządzająca dla Programu Operacyjnego Kapitał Ludzki Departament Zarządzania Europejskim Funduszem Społecznym w Ministerstwie Rozwoju Regionalnego, ul. Chałubińskiego 8, 00-928 Warszawa; 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/>
      </w:pPr>
      <w:r>
        <w:rPr/>
        <w:t>dane osobowe Wykonawcy będą przetwarzane wyłącznie w celu udzielenia obsługi projektu;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/>
      </w:pPr>
      <w:r>
        <w:rPr/>
        <w:t>podanie danych jest dobrowolne, aczkolwiek odmowa ich podania jest równoznaczna z brakiem możliwości udzielenia wsparcia w ramach Projektu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/>
      </w:pPr>
      <w:r>
        <w:rPr/>
        <w:t>Wykonawca ma prawo dostępu do treści swoich danych i ich poprawiani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/>
        <w:t xml:space="preserve">Umowę sporządzono w trzech jednobrzmiących egzemplarzach, jeden dla Wykonawcy i dwa dla Zamawiającego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                         ............................................................ </w:t>
      </w:r>
    </w:p>
    <w:p>
      <w:pPr>
        <w:pStyle w:val="Bezodstpw"/>
        <w:rPr/>
      </w:pPr>
      <w:r>
        <w:rPr/>
        <w:t xml:space="preserve">               </w:t>
      </w:r>
      <w:r>
        <w:rPr/>
        <w:t xml:space="preserve">Wykonawca                                                                   Zamawiając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16"/>
        <w:szCs w:val="20"/>
      </w:rPr>
    </w:pPr>
    <w:r>
      <w:rPr>
        <w:b/>
        <w:color w:val="000080"/>
        <w:sz w:val="16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color w:val="000080"/>
        <w:sz w:val="16"/>
        <w:szCs w:val="20"/>
      </w:rPr>
    </w:pPr>
    <w:r>
      <w:rPr>
        <w:b/>
        <w:color w:val="000080"/>
        <w:sz w:val="16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647" w:leader="none"/>
      </w:tabs>
      <w:ind w:right="-428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0945</wp:posOffset>
          </wp:positionH>
          <wp:positionV relativeFrom="paragraph">
            <wp:posOffset>-52070</wp:posOffset>
          </wp:positionV>
          <wp:extent cx="1666875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</wp:posOffset>
          </wp:positionH>
          <wp:positionV relativeFrom="paragraph">
            <wp:posOffset>-335915</wp:posOffset>
          </wp:positionV>
          <wp:extent cx="227203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623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lang w:val="en-US" w:eastAsia="en-US"/>
      </w:rPr>
      <w:t xml:space="preserve">          </w:t>
    </w:r>
    <w:r>
      <w:rPr>
        <w:b/>
        <w:sz w:val="30"/>
        <w:szCs w:val="30"/>
        <w:lang w:val="en-US" w:eastAsia="en-US"/>
      </w:rPr>
      <w:tab/>
    </w:r>
    <w:r>
      <w:rPr>
        <w:i/>
      </w:rPr>
      <w:drawing>
        <wp:inline distT="0" distB="0" distL="0" distR="0">
          <wp:extent cx="1601470" cy="586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6:00Z</dcterms:created>
  <dc:creator>b.klukowska</dc:creator>
  <dc:description/>
  <cp:keywords/>
  <dc:language>en-US</dc:language>
  <cp:lastModifiedBy>Ula</cp:lastModifiedBy>
  <cp:lastPrinted>2012-12-13T12:01:00Z</cp:lastPrinted>
  <dcterms:modified xsi:type="dcterms:W3CDTF">2012-12-14T12:12:00Z</dcterms:modified>
  <cp:revision>5</cp:revision>
  <dc:subject/>
  <dc:title/>
</cp:coreProperties>
</file>