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publicznych do kwoty 30 000 euro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e-mail: ………………………………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/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Budowę  drogi wewnętrznej w miejscowości Studniska Dolne na dz. nr 225,226/18,7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br. Studniska Dolne gmina Sulików</w:t>
      </w:r>
    </w:p>
    <w:p>
      <w:pPr>
        <w:pStyle w:val="NormalnyWeb"/>
        <w:spacing w:before="0" w:after="0"/>
        <w:jc w:val="center"/>
        <w:rPr/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/>
      </w:pPr>
      <w:r>
        <w:rPr/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ermin realizacji umowy: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a wykonane zadanie udzielam ............ – letniej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 </cp:lastModifiedBy>
  <cp:lastPrinted>2014-04-24T13:55:00Z</cp:lastPrinted>
  <dcterms:modified xsi:type="dcterms:W3CDTF">2014-04-24T11:56:00Z</dcterms:modified>
  <cp:revision>21</cp:revision>
  <dc:subject/>
  <dc:title> </dc:title>
</cp:coreProperties>
</file>