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ałącznik nr 1 do uchwały XIX/134/04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 dnia 30 czerwc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TABELA  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Taryfa dla zbiorowego zaopatrzenia w wodę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2180"/>
        <w:gridCol w:w="2642"/>
      </w:tblGrid>
      <w:tr>
        <w:trPr>
          <w:trHeight w:val="92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ceny i stawki opłat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Taryfowa grupa odbiorc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mow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Pozosta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biorcy usłu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/>
            </w:pPr>
            <w:r>
              <w:rPr/>
              <w:t>Cena za 1 m³ dostarczonej wody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25 zł. / m ³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 brutto 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21 zł. / m ³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 brutto 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37:00Z</dcterms:created>
  <dc:creator>KOMPUTER</dc:creator>
  <dc:description/>
  <dc:language>en-US</dc:language>
  <cp:lastModifiedBy>Lidia Rychtarczyk</cp:lastModifiedBy>
  <cp:lastPrinted>2004-07-05T09:23:00Z</cp:lastPrinted>
  <dcterms:modified xsi:type="dcterms:W3CDTF">2004-07-05T07:24:00Z</dcterms:modified>
  <cp:revision>3</cp:revision>
  <dc:subject/>
  <dc:title>TABELA  A</dc:title>
</cp:coreProperties>
</file>