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tokół nr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sesji Rady Gminy Sulików </w:t>
      </w:r>
    </w:p>
    <w:p>
      <w:pPr>
        <w:pStyle w:val="Normal"/>
        <w:jc w:val="center"/>
        <w:rPr/>
      </w:pPr>
      <w:r>
        <w:rPr>
          <w:sz w:val="24"/>
          <w:szCs w:val="24"/>
        </w:rPr>
        <w:t>odbytej w dniu 27 października 2004r. o godz.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Urzędzie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ji przewodniczył Franciszek Fleszar – Przewodniczący Rady Gminy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Na podstawie listy obecności radnych, Przewodniczący stwierdził, że na ogólną liczbę 15 radnych w sesji uczestniczy 15 radnych, co stanowi kworum, przy którym Rada Gminy może obradować </w:t>
        <w:br/>
        <w:t>i podejmować uchwały. (listy obecn. zał. 1,2,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rzewodniczący powitał wszystkich obecnych, a w szczególności Stanisława Talerzowskiego – dyrektora Wydziału Geodezji i Kartografii Urzędu Marszałkowskiego we 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przedstawił następujący porządek obrad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Prezentacja możliwości wykonania planu urządzeniowo-rolnego dla Gminy Sulików przez Wydział Geodezji i Kartografii Urzędu Marszałkowski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a funkcjonowania Rewiru Dzielnicowych w Sulikow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uchwały w sprawie Strategii Rozwoju Gminy Sulików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pozostałych uchwał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sprawie sprzedaży nieruchomości w drodze przetargu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zmianie uchwały o utworzeniu zakładu budżetow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acy stałych komisji Rady Gmin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acy Wójta Gmin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acy Przewodniczącego Rady Gmin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lność gospodarcza na terenie gmin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ytania i wnioski radn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ytania i wnioski przewodniczących rad sołecki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 na wnioski i pytani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różne. Komunika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ny Polowy wnioskował o wyjaśnienie zapisu w protokole z poprzedniej sesji o treści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...wyczerpany został limit kamienia ...”, ponieważ z informacji pani sołtys wynika, że Rada Sołecka z Radzimowa Dolnego nie pobrała kamienia. A więc limit nie został wyczerpa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ójt wyjaśnił, że protokół prawidłowo podaje jego wypowiedź z poprzedniej sesji i nie wymaga zmiany. Sprawę kamienia Wójt omówi w pkt. 12 porządku obrad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zewodniczący Rady potwierdził, że wypowiedź radnego nie dotyczy zmian w protokole z sesji i zostanie wyjaśniona w innym punkcie obra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na Bogdanowicz zgłosiła kilka uwag do protokołu w części dotyczącej jej wypowiedzi w sprawie Michała Ilnicki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stwierdził, że zgłoszone uwagi wymagają sprawdzenia zapisu przebiegu sesji dokonanego na taśmie magnetofonowej. W związku z tym zaproponował radnej spotkanie, na którym wyjaśnią zgłoszone popraw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na przyjęła propozycję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zystąpiono do przegłosowania protokoł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adni 11 glosami, przy 1 głosie przeciwnym i 3 wstrzymujących się przyjęli protokół z poprzedniej ses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 Stanisław Talerzowski przedstawił Strategię Rozwoju Obszarów Wiejskich, której podstawowym dokumentem jest plan urządzeniowo-rolny gminy. Dyr. Talerzowski szczegółowo omówił zalety planu. Podkreślił, że zapewni on gruntowną przebudowę wsi i uporządkuje (scali) grunty rolne. Bez planu urządzeniowo-rolnego wieś nie może ubiegać się o środki unijne. Plan obejmuje lata 2007 – 2013. Urząd Marszałkowski korzystając ze środków unijnych dofinansowuje inwestycję w 80%, gmina pokrywa pozostałe 20%. Prace nad planem potrwają ok. 1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Gminy dziękując dyr. Talerzowskiemu za zaprezentowanie planu urządzeniowo-rolnego, wyraził nadzieję, że wszyscy są świadomi potrzeby opracowania takiego planu i w niedługim czasie Rada Gminy podejmie decyzje o przystąpieniu do opracowania planu dla naszej gminy. Koszt zadania wynosi ok. 250.000 zł, z tego udział gminy wyniesie ok. 50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odzielił opinię Wójt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pytania radnych dyr. Talerzowski poinformował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zystkie sprawy geodezyjne należy wyjaśniać w Starostwie Powiatowym u geodety powiat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 urządzeniowo-rolny wykonuje Dolnośląskie Biuro Geodezji i Terenów Rolnych. Zatrudnieni w nim geodeci, ekolodzy, projektanci dają gwarancję dobrego wykonania zadania. Autorzy planu będą uczestniczyli w zebraniach wiejskich, spotykali się z radami sołeckimi w celu wspólnego uregulowania niewyjaśnionych spraw, np. gospodarki wodnej,</w:t>
      </w:r>
    </w:p>
    <w:p>
      <w:pPr>
        <w:pStyle w:val="Normal"/>
        <w:jc w:val="both"/>
        <w:rPr/>
      </w:pPr>
      <w:r>
        <w:rPr>
          <w:sz w:val="24"/>
          <w:szCs w:val="24"/>
        </w:rPr>
        <w:t>- decyzja Rady Gminy o przystąpieniu do opracowania planu urządzeniowo-rolnego powinna być podjęta w formie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odziękował dyr. Talerzowskiemu za zaprezentowanie planu i omówienie korzyści wynikających z jego posi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powitał przybyłych na sesję Grzegorza Chirowskiego – Zastępcę Komendanta Powiatowego Policji i Tomasza Gardzilewicza – kierownika Rewiru Dzielnicowych w Sulikowie.</w:t>
      </w:r>
    </w:p>
    <w:p>
      <w:pPr>
        <w:pStyle w:val="Normal"/>
        <w:jc w:val="both"/>
        <w:rPr/>
      </w:pPr>
      <w:r>
        <w:rPr>
          <w:sz w:val="24"/>
          <w:szCs w:val="24"/>
        </w:rPr>
        <w:t>Kierownik Rewiru odczytał informację na temat funkcjonowania Rewiru za okres od 15 października 2003r. do dnia dzisiejszego. ( zał.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yskusji radny Staszczuk pytał o zasięg działalności Rewiru; radny Starzyński pytał jak kierownik Rewiru ocenia dostęp do narkotyków młodzieży szkolnej i co to są wykroczenia społecznie uciążliwe; radny Bednarz prosił o częstsze patrole policyjne w Starym Zawidowie, w którym jest dużo przypadków trucia psów, co nasuwa podejrzenie o planowanie kradzieży. Dyr Gimnazjum podziękowała za dotychczasową dobrą współprace z Rewirem Dzielnicowych. Prosiła o częstsze patrole. Pytała o możliwość zwiększenia obsady etatowej w rewi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kierownik rewiru stwierdził, że:</w:t>
      </w:r>
    </w:p>
    <w:p>
      <w:pPr>
        <w:pStyle w:val="Normal"/>
        <w:jc w:val="both"/>
        <w:rPr/>
      </w:pPr>
      <w:r>
        <w:rPr>
          <w:sz w:val="24"/>
          <w:szCs w:val="24"/>
        </w:rPr>
        <w:t>- w czasie służb łączonych z funkcjonariuszami Straży Granicznej patrolowana jest gmina Sulików i miasto Zawidów,</w:t>
      </w:r>
    </w:p>
    <w:p>
      <w:pPr>
        <w:pStyle w:val="Normal"/>
        <w:jc w:val="both"/>
        <w:rPr/>
      </w:pPr>
      <w:r>
        <w:rPr>
          <w:sz w:val="24"/>
          <w:szCs w:val="24"/>
        </w:rPr>
        <w:t>- dostęp do narkotyków jest zbyt łatwy, w dwóch miejscowościach na terenie gminy zlikwidowano uprawę roślin, z których produkuje się narkotyki, policja prowadzi działania prewencyjne w szkoł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roczenia społecznie uciążliwe to spożywanie alkoholu w miejscach niedozwolonych i zaśmiec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licja stara się patrolować wszystkie miejscowości w gminie, w Starym Zawidowie od początku roku zaistniało tylko jedno zdarzenie przestęp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dant Chirowski dodał, że nasza gmina jako pierwsza podjęła działania poprawiające bezpieczeństwo dzieci – chodzi o zakup kamizelek odblaskowych dla dzieci. Komendant mówił o działaniach prewencyjnych policji, o łączonych patrolach z funkcjonariuszami Straży Granicznej. Zdaniem komendanta zagrożenie narkotykami jest bardzo duże. Sceptycznie podchodzi do informacji, że w jakiejś szkole nie ma narkotyków, jego zdaniem oznacza to, że nie ma tylko informacji o narkotykach. Komendant mówił o potrzebie ścisłej współpracy dyr. gimnazjum i funkcjonariuszy policji. Szanse na dodatkowy etat są niewielkie. Komendant zdaje sobie sprawę, że nasza gmina nie jest bogata, lecz wskazane byłoby dofinansowanie dodatkowego et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oceniając roczną pracę Rewiru Dzielnicowych ocenił ją na +4. Działania policji ukierunkowane były głównie na prewencję. To dobry kierunek pracy. Zdaniem Wójta największym problemem jest dewastacja mienia komunalnego. Liberalne przepisy w zakresie skupu złomu, powodują, że kradzione są całe urządzenia i duże konstrukcje. W naszym społeczeństwie jest powszechna znieczulica i tolerancja dla wandalizmu. Bez pomocy społeczeństwa nawet kilkunastu policjantów nie zapewni ładu i porządku publicznego.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podziękował przedstawicielom policji za udział w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powitał dr Andrzeja Sztando –autora Strategii Rozwoju Gminy Sulików.</w:t>
      </w:r>
    </w:p>
    <w:p>
      <w:pPr>
        <w:pStyle w:val="Normal"/>
        <w:jc w:val="both"/>
        <w:rPr/>
      </w:pPr>
      <w:r>
        <w:rPr>
          <w:sz w:val="24"/>
          <w:szCs w:val="24"/>
        </w:rPr>
        <w:t>Dr Sztando w krótkim wystąpieniu omówił prace nad strategią i jej najważniejsze założenia.(zał.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mówił o znaczeniu Strategii dla dalszego rozwoju naszej gminy. To „być albo nie być gminy”.. Dzięki zaangażowaniu wielu osób, udało się stworzyć dokument, który daje wizję szybkiego rozwoju gminy w najbliższych latach. Wójt prosił radnych o przyjęcie projektu Strateg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przypomniał, że dokładnie dwa lata temu 27 października 2002r. odbyły się wybory samorząd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rzedstawił projekt uchwały.</w:t>
      </w:r>
    </w:p>
    <w:p>
      <w:pPr>
        <w:pStyle w:val="Normal"/>
        <w:jc w:val="both"/>
        <w:rPr/>
      </w:pPr>
      <w:r>
        <w:rPr>
          <w:sz w:val="24"/>
          <w:szCs w:val="24"/>
        </w:rPr>
        <w:t>Za uchwaleniem Strategii Rozwoju Gminy Sulików głosowało 14 radnych, 1 radny wstrzymał się od głosu.(zał. 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Rady podziękował autorowi Strategii za opracowanie dokumentu, a Wójtowi Gminy, uczestnikom warsztatów i pracownikom Urzędu Gminy za udział w jego tworze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Normal"/>
        <w:jc w:val="both"/>
        <w:rPr/>
      </w:pPr>
      <w:r>
        <w:rPr>
          <w:sz w:val="24"/>
          <w:szCs w:val="24"/>
        </w:rPr>
        <w:t>Radny Robert Starzyński omówił posiedzenie Komisji Budżetu i Finansów w dniu 19 października br.(patrz protokó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Bolesław Mańczak omówił posiedzenie Komisji Społecznej w dniu 21 października b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atrz protokó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Tadeusz Szczęch omówił posiedzenie Komisji Rozwoju Gminy i Ochrony Środowiska w dniu 20 października br.(patrz protokó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cek Staszczuk omówił posiedzenie Komisji rewizyjnej w dniu 12 października i odczytał protokół z kontroli Szkoły Podstawowej w Sulikowie. (patrz protokoł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14 głosami, przy 1 wstrzymującym się przyjęli propozycję zmiany planu pracy komisji, polegającą na odstąpieniu w listopadzie br. od kontroli realizacji budowy gimnazj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6</w:t>
      </w:r>
    </w:p>
    <w:p>
      <w:pPr>
        <w:pStyle w:val="Normal"/>
        <w:jc w:val="both"/>
        <w:rPr/>
      </w:pPr>
      <w:r>
        <w:rPr>
          <w:sz w:val="24"/>
          <w:szCs w:val="24"/>
        </w:rPr>
        <w:t>Wójt odczytał pisemne sprawozdanie z działalności w okresie od 30 września do 26 październi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.( zał. 7)</w:t>
      </w:r>
    </w:p>
    <w:p>
      <w:pPr>
        <w:pStyle w:val="Normal"/>
        <w:jc w:val="both"/>
        <w:rPr/>
      </w:pPr>
      <w:r>
        <w:rPr>
          <w:sz w:val="24"/>
          <w:szCs w:val="24"/>
        </w:rPr>
        <w:t>W sprawozdaniu Wójt mówił m.in o złożeniu do Powiatowego Funduszu Ochrony Środowiska i Gospodarki Wodnej następujących wniosków:</w:t>
      </w:r>
    </w:p>
    <w:p>
      <w:pPr>
        <w:pStyle w:val="Normal"/>
        <w:jc w:val="both"/>
        <w:rPr/>
      </w:pPr>
      <w:r>
        <w:rPr>
          <w:sz w:val="24"/>
          <w:szCs w:val="24"/>
        </w:rPr>
        <w:t>- udzielenie dotacji na wapnowanie gruntów rolnych w 2005 roku,</w:t>
      </w:r>
    </w:p>
    <w:p>
      <w:pPr>
        <w:pStyle w:val="Normal"/>
        <w:jc w:val="both"/>
        <w:rPr/>
      </w:pPr>
      <w:r>
        <w:rPr>
          <w:sz w:val="24"/>
          <w:szCs w:val="24"/>
        </w:rPr>
        <w:t>- udzielenie dotacji na modernizację dróg rolniczych w Biernej,</w:t>
      </w:r>
    </w:p>
    <w:p>
      <w:pPr>
        <w:pStyle w:val="Normal"/>
        <w:jc w:val="both"/>
        <w:rPr/>
      </w:pPr>
      <w:r>
        <w:rPr>
          <w:sz w:val="24"/>
          <w:szCs w:val="24"/>
        </w:rPr>
        <w:t>- udzielenie dotacji na sfinansowanie wykonania dokumentacji budowy kanalizacji dla zlewni rzeki czerwona Wo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zielenie dotacji na modernizację budynku biurowego przy ul. Pocztowej 7 w Sulikowie,- udzielenie dotacji na wykonanie kotłowni c.o. dla nowo budowanego budynku gimnazju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ójt poinformował, że na zlecenie Urzędu Marszałkowskiego firma EKO PROJEKT przygotowuje koncepcję dokumentacji na przebudowę odcinka koryta rzeki Czerwona Woda w Radzimowie Dolnym.</w:t>
      </w:r>
    </w:p>
    <w:p>
      <w:pPr>
        <w:pStyle w:val="Normal"/>
        <w:jc w:val="both"/>
        <w:rPr/>
      </w:pPr>
      <w:r>
        <w:rPr>
          <w:sz w:val="24"/>
          <w:szCs w:val="24"/>
        </w:rPr>
        <w:t>W związku z awarią urządzeń doprowadzających wodę do części budynków we Wrociszowie Dolnym, Wójt zlecił wykonanie ekspertyzy geol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Polowy pytał o powody nie zamontowania radiostacji w wozie bojowym OSP Radzimów. Radiostacja miała być zamontowana przy okazji zmiany lokalizacji syreny alarmowej w Sulikowie.</w:t>
      </w:r>
    </w:p>
    <w:p>
      <w:pPr>
        <w:pStyle w:val="Normal"/>
        <w:jc w:val="both"/>
        <w:rPr/>
      </w:pPr>
      <w:r>
        <w:rPr>
          <w:sz w:val="24"/>
          <w:szCs w:val="24"/>
        </w:rPr>
        <w:t>Komendant Gminny Andrzej Kurek wyjaśnił, że jeżeli OSP Radzimów złoży zapotrzebowanie na motorolę, z pewnością otrzyma j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i przyjęli sprawozdanie Wójt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oinformował, że w okresie międzysesyjnym:</w:t>
      </w:r>
    </w:p>
    <w:p>
      <w:pPr>
        <w:pStyle w:val="TextBody"/>
        <w:rPr/>
      </w:pPr>
      <w:r>
        <w:rPr>
          <w:sz w:val="24"/>
          <w:szCs w:val="24"/>
        </w:rPr>
        <w:t>- wykonywał bieżące prace związane z przygotowaniem sesji i obsługą Rady oraz wysyłaniem uchwa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ełnił stałe dyżury w wyznaczonych dniach tygodnia,</w:t>
      </w:r>
    </w:p>
    <w:p>
      <w:pPr>
        <w:pStyle w:val="TextBody"/>
        <w:rPr/>
      </w:pPr>
      <w:r>
        <w:rPr>
          <w:sz w:val="24"/>
          <w:szCs w:val="24"/>
        </w:rPr>
        <w:t>-udział we wspólnym posiedzeniu Komisji Rozwoju Gminy z przedstawicielami władz miasta Zawidów w sprawie zamierzeń w zakresie gospodarki stałymi odpadami komunalnymi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zorganizowani i prowadzenie wspólnego posiedzenia stałych komisji Rady Gmi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ni przyjęli informację bez pytań i uwa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cie uchwa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sprzedaży nieruchomości w drodze przetarg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przedstawił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jęta została 14 głosami, przy 1 przeciwnym.(zał. 8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zmianie uchwały o utworzeniu zakładu budżetow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przedstawił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jęta została 11 głosami, przy 3 głosach przeciwnych i 1 wstrzymującym się. (zał.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9</w:t>
      </w:r>
    </w:p>
    <w:p>
      <w:pPr>
        <w:pStyle w:val="Normal"/>
        <w:jc w:val="both"/>
        <w:rPr/>
      </w:pPr>
      <w:r>
        <w:rPr>
          <w:sz w:val="24"/>
          <w:szCs w:val="24"/>
        </w:rPr>
        <w:t>W związku z tym, że radni wcześniej otrzymali informację o działalności gospodarczej prowadzonej w gminie Sulików i zapoznali się z jej treścią, odstąpiono od referowania tematu przez Wójta i przystąpiono do dyskusji:( informacja zał.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Starzyński pytał, czy na sesję zostali zaproszeni przedstawiciele stowarzyszenia „Pracodawcy”. Zdaniem radnego temat sesji z pewnością zainteresowałby przedsiębiorców prowadzących działalność gospodarczą. Radny czuje się zawiedziony ich nieobecnością. Proponuje, aby z przedsiębiorcami spotkać się na posiedzeniu Komisji Budże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stwierdził, że informacja będzie stanowiła bazę wyjściową do opracowania Programu Rozwoju Przedsiębiorczości, o którym jest mowa w Strategii Rozwoju Gminy. Wójt podkreślił, że w naszej gminie są martwe wsie pod względem przedsiębiorczości, tj. białe plamy, które powinne znika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uważał, że spotkanie z przedsiębiorcami na posiedzeniach komisji jest dobrą propozyc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10</w:t>
      </w:r>
    </w:p>
    <w:p>
      <w:pPr>
        <w:pStyle w:val="Normal"/>
        <w:jc w:val="both"/>
        <w:rPr/>
      </w:pPr>
      <w:r>
        <w:rPr>
          <w:sz w:val="24"/>
          <w:szCs w:val="24"/>
        </w:rPr>
        <w:t>Radny Tadeusz Polowy prosił o wyjaśnienie sprawy wyczerpania limitu kamienia, o którym Wójt mówił na poprzedniej sesji. Radny stwierdził, że Rada Sołecka z Radzimowa Dolnego nie wybrała swojego przydziału kamienia, a więc nie można mówić o wyczerpaniu limitu. Radny prosi o kamień do remontu drogi dojazdowej do posesji, na terenie, której garażuje wóz bojowy O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Dariusz Kryński wnioskował o interwencję w sprawie walącego się budynku przy byłej szkole w Miedzianej. Katastrofalny stan budynku stwarza zagrożenie dla oto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Tadeusz Bednarz: 1) wnioskował o wykonanie rowu przydrożnego przy drodze w Starym Zawidowie, ponieważ nie odprowadzane wody opadowe zalewają przydrożne budynki ; 2) pytał o remont drogi przy której jest przystanek na żądanie; 3) radny uważał, że prace przy remoncie świetlicy przebiegają zbyt wolno, uważał, że Rada Sołecka ze Starego Zawidowa powinna otrzymać pieniądze na ten cel ; 4) wnioskował o ustawienie znaków drogowych ograniczających prędkość przy posesji radnego i Delijewskiego; 5) zgłosił awarię kilku lamp oświetleniowych w St.Zawidowie; 6) poinformował, że mieszkańcy Sulikowa prosili go o interwencję w sprawie prowadzenia w gimnazjum niektórych lekcji na podwórzu szko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tarzyński Robert: 1) wnioskował o sporządzenie harmonogramu remontów mieszkań komunalnych; 2) wnioskował o zajęcie się sprawą sposobu wykorzystania środków z tytułu pomocy społecznej przez Józefa Jastrzębskiego. Radny ma sygnały, że za otrzymane pieniądze podopieczny GOPS dokarmia gryzonie (szczury). Radny prosił o sprawdzenie, czy tak jest w rzeczywis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11</w:t>
      </w:r>
    </w:p>
    <w:p>
      <w:pPr>
        <w:pStyle w:val="Normal"/>
        <w:jc w:val="both"/>
        <w:rPr/>
      </w:pPr>
      <w:r>
        <w:rPr>
          <w:sz w:val="24"/>
          <w:szCs w:val="24"/>
        </w:rPr>
        <w:t>Sołtysi zgłosili następujące wnioski i pyt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zej Dominikowski – sołtys sołectwa Wilka pytał o wodociągowanie Wilki i Ksawerow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Elżbieta Wadzicka – sołtys sołectwa Skrzydlice wnioskowała o zajęcie się sprawą odprowadzania przez niektórych mieszkańców Skrzydlic nieczystości wprost do rowów przydrożnych. Sytuacja ta powoduje, że w okolicach stawu p.pożarowego wprost cuch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Halina Kocan – sołtys sołectwa Mikułowa:1) pytała o oświetlenie skrzyżowania dróg w Mikułowej; 2) wnioskowała o dostosowanie oświetlenia drogowego do zmieniających się pór roku (obecnie lampy świecą się za krótko); 3) monitowała w sprawie remontu drogi wojewódzkiej, na odcinku, w którym powstało osuwisk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Regina Solska - sołtys sołectwa Stary Zawidów: 1) pytała o termin przetargu na lokal po świetlicy wiejskiej; 2) pytała kiedy rada sołecka otrzyma pieniądze, które gromadzi na remont świetlicy wiejski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Jan Kolbuch – sołtys sołectwa Studniska Dolne: 1) wnioskował o to, aby informacje o działalności Gminnego Ośrodka Kultury w Sulikowie i informacje o nieodpłatnych badaniach lekarskich przeprowadzanych w Ośrodku, docierały do mieszkańców całej gminy. O działaniach takich bezwzględnie należy powiadamiać sołtysów; 2) monitował w sprawie poszerzenia przepustu przy przystanku na żądanie w Studniskach Dolnych. 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Wioletta Rynkiewicz – sołtys sołectwa Wrociszów Dolny: 1) prosiła o spowodowanie, aby w Banku Spółdzielczym w dniach, w których upływa termin płatności zobowiązań pieniężnych, były wydłużone godziny pracy. Dzięki temu sołtysi, którzy pracują zawodowo będą mogli bez problemów wpłacić zebrane podatki; 2) pytała na jaką pomoc ze strony Wójta mogą liczyć mieszkańcy Wrociszowa Dolnego, w związku z awarią lokalnych urządzeń wodociągowych; 3) prosiła o pomoc przy utrzymaniu sklepu we wsi. Prezes GS zamierza zamknąć sklep z powodu braku wody i złego stanu technicznego lokalu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ndrzej Kurek – sołtys sołectwa Sulików: 1) wnioskował o zbadanie sprawy nagminnego zaorywania przez rolników i spółkę WORPOL dróg dojazdowych do pół i lasów. Sytuacja ta powoduje, że drogi, które są na mapach w rzeczywistości nie istnieją. Nieprzejezdne drogi to również problem dla OSP, która w razie pożaru lasu, czy ścierniska ma trudności z prowadzeniem akcji ratunkowej; 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2) wnioskował o remont ul. Górnej w Sulikowie; 3) wnioskował o przeprowadzenie akcji wyłapania bezpańskich psów; 4) mówił o niszczeniu nawierzchni ul. Dworcowej przez TIR-y i o uporządkowaniu terenów przy ul. Zgorzeleckiej i Garbarskiej, po naprawie sieci wodociągowej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Ad. 12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Wójt udzielił następujących odpowiedzi: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do kwietnia br. sołtysi mieli czas na składanie zapotrzebowań na kamień do remontu lokalnych dróg. Na podstawie złożonych wniosków opracowano harmonogram remontu dróg. Remonty sukcesywnie realizuje firma Stanisława Kaszy. W najbliższym czasie realizowane będą remonty dróg we Wrociszowie Dolnym, Skrzydlicach, Starym Zawidowie i Małej Wsi Dolnej. Zapotrzebowanie z Radzimowa Dolnego złożono już po sporządzeniu harmonogramu remontów na bieżący rok i dlatego droga ta nie została ujęta w planach. Jeżeli warunki atmosferyczne będą sprzyjające i Kopalnia Bazaltu nadąży z produkcją kamienia (jest ogromne zapotrzebowanie w związku z budową obwodnicy), Wójt postara się wykonać remont dróg w Radzimowie Dolnym i remont ul. Górnej w Sulikowie. Nawiązując do remontu ul. Górnej, wyjaśnił, że dwa lata temu mieszkańcy pobrali kamień do remontu tej ulicy. Niestety kamień był z błotem i teraz widoczne są skutki rozplantowania takiego kamienia,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sprawę opuszczonego budynku w Miedzianej Wójt zgłosi Powiatowemu Inspektorowi Nadzoru Budowlanego,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przygotowanie nieruchomości do sprzedaży trwa ok. 6 miesięcy, są procedury, których nie można ominąć,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sprawa oznakowania dróg będzie analizowana przy sporządzeniu ewidencji dróg i mostów. Wówczas fachowcy ustalą, czy i gdzie należy uzupełnić oznakowanie dróg,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uzupełnienie oświetlenia dróg będzie realizowane przy modernizacji oświetlenia drogowego na terenie gminy,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sprawa zalewania budynków wodą ściekającą z drogi w Starym Zawidowie jest trudna do rozwiązania, ponieważ droga jest pod dużym nachyleniem i nie ma przy niej miejsca na wykopanie rowu melioracyjnego,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w gimnazjum tylko lekcje wychowania fizycznego odbywają się na podwórzu szkolnym. O tym jakie są warunki nauczania w gimnazjum wiedzą wszyscy i wszystkim zależy, aby jak najprędzej wyprowadzić stamtąd gimnazjalistów,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>od lipca br. trwają prace nad stworzeniem planu remontu budynków komunalnych. Sprawa jest bardzo trudna, bo czynsze w niewielkim procencie pokrywają potrzeby remontowe,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Józef Jastrzębski otrzymuje rentę socjalną. Podejmowane były próby przeprowadzenia deratyzacji jego nieruchomości, niestety nie powiodły się. Jastrzębski nie chce współpracować z pracownikami socjalnymi. Na wskutek odmowy sądu nie udało się ubezwłasnowolnić go, ani ustanowić kuratora. W tej sytuacji Wójt jest bezradny,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nie powiodły się plany budowy sieci wodociągowej z Zawidowa do Bogatyni. W tej sytuacji Wilka i Ksawerów muszą czekać na budowę wodociągu w Skrzydlicach i Starym Zawidowie. Wówczas będzie szansa zasilania w wodę tych miejscowości z naszego wodociągu, 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rPr/>
      </w:pPr>
      <w:r>
        <w:rPr/>
        <w:t>podjęte zostaną działania w kierunku pociągnięcia do odpowiedzialności osób odprowadzających ścieki do rowów przydrożnych w Skrzydlica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/>
        <w:t>trwają rozmowy w sprawie uzupełnienia oświetlenie w Mikułowej, Wójt ma nadzieję że dojdzie do porozumienie z Energią PRO, ze sprawą tą łączy się również zmiana sterowania oświetlenie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/>
        <w:t>Zarząd Dróg Publicznych zdaje sobie sprawę z zagrożenia na drodze w Mikułowej. W najbliższych dniach osuwisko zwizytuje dyr. Jakubowski. Wójt ma nadzieje, że przed nadejściem zimy administrator drogi podejmie stosowne działan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/>
        <w:t>Wójt wyjaśnił, że Urząd Gminy jak każda jednostka musi mieć płynność finansową Oznacza to, że mogą powstać sytuacje, że rady sołeckie z opóźnieniem otrzymają środki będące w ich dyspozycji. Wójt stwierdził, że jak każda gmina mamy szereg terminowych zobowiązań finansowych. Dotychczas , gdy była nadwyżka budżetowa sytuacja była komfortowa. Teraz zbieramy pieniądze na każdy poważniejszy wydatek. Wójt prosił o wyrozumiałość, w sytuacjach, gdy realizacja uchwał będzie opóźniona. To nie wynika z jego złej woli, ale z nierównego przepływu pieniędz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/>
        <w:t>remont świetlicy w St. Zawidowie będzie kontynuowany po sprzedaży lokalu po byłej świetlic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/>
        <w:t>sprawa przepustu przy przystanku na żądanie w Studniskach jest w realizacj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/>
        <w:t>wodociąg we Wrociszowie Dolnym nie jest własnością gminy, a mieszkańców. Urządzenia wodociągowe od lat były zaniedbywane, teraz wymagają gruntownego remontu. I jest to obowiązek właścicieli. Wójt oferuje pomoc w formie doradztwa technicznego, zlecił ekspertyzę geologiczną. Na tym kończą się kompetencje gminy. OSP Sulików przez dwa miesiące dowoziła wodę dla mieszkańców. Czas ten można było wykorzystać do remontu studni.,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440" w:hanging="0"/>
        <w:jc w:val="both"/>
        <w:rPr/>
      </w:pPr>
      <w:r>
        <w:rPr/>
        <w:t>Zdaniem sołtysa Zarasa studnie wyschły, ponieważ Niemiec, któremu sprzedano przyległe tereny zrobił stawy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708" w:leader="none"/>
          <w:tab w:val="left" w:pos="1560" w:leader="none"/>
          <w:tab w:val="right" w:pos="9072" w:leader="none"/>
        </w:tabs>
        <w:jc w:val="both"/>
        <w:rPr/>
      </w:pPr>
      <w:r>
        <w:rPr/>
        <w:t>Wójt wystąpi do banku z prośba o umożliwienie sołtysom rozliczanie się w dniach płatności zobowiązań finansowych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708" w:leader="none"/>
          <w:tab w:val="left" w:pos="1560" w:leader="none"/>
          <w:tab w:val="right" w:pos="9072" w:leader="none"/>
        </w:tabs>
        <w:jc w:val="both"/>
        <w:rPr/>
      </w:pPr>
      <w:r>
        <w:rPr/>
        <w:t>Wójt nie ma wpływu na decyzje Prezesa GS dotyczące działalności handlowej we Wrociszowie Dolnym. Rada Gminy może jedynie poprzez podjecie uchwały udzielić ulgi dla podmiotów rozpoczynających prowadzenie działalności gospodarczej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708" w:leader="none"/>
          <w:tab w:val="left" w:pos="1560" w:leader="none"/>
          <w:tab w:val="right" w:pos="9072" w:leader="none"/>
        </w:tabs>
        <w:jc w:val="both"/>
        <w:rPr/>
      </w:pPr>
      <w:r>
        <w:rPr/>
        <w:t>Wójt wyjaśni sprawę zaoranych dróg rolniczych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708" w:leader="none"/>
          <w:tab w:val="left" w:pos="1560" w:leader="none"/>
          <w:tab w:val="right" w:pos="9072" w:leader="none"/>
        </w:tabs>
        <w:jc w:val="both"/>
        <w:rPr/>
      </w:pPr>
      <w:r>
        <w:rPr/>
        <w:t>Wójt wyraził nadzieję, że Kopalnia Bazaltu nie będzie uchylała się od remontu nawierzchni na styku ul. Pocztowej i Zgorzeleckiej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708" w:leader="none"/>
          <w:tab w:val="left" w:pos="1560" w:leader="none"/>
          <w:tab w:val="right" w:pos="9072" w:leader="none"/>
        </w:tabs>
        <w:jc w:val="both"/>
        <w:rPr/>
      </w:pPr>
      <w:r>
        <w:rPr/>
        <w:t>Wójt zapewnił, że GZK doprowadzi do stanu pierwotnego miejsce po awarii wodociągowej przy ul. Zgorzeleckiej i Garbarskiej,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080" w:hanging="0"/>
        <w:jc w:val="both"/>
        <w:rPr/>
      </w:pPr>
      <w:r>
        <w:rPr/>
        <w:t>23)Wójt zgłosi do ZGZZ problem bezpańskich psów.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080" w:hanging="0"/>
        <w:jc w:val="both"/>
        <w:rPr/>
      </w:pPr>
      <w:r>
        <w:rPr/>
        <w:t>Dyr. GOK wyjaśnił, że badania, o których mówił sołtys, to nie były badania ogólnodostępne, a wyłącznie dla dzieci, pod kątem gimnastyki korekcyjnej. Dyrektor zobowiązał się do telefonicznego powiadamiania sołtysów o akcjach prowadzonych przez GOK.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080" w:hanging="0"/>
        <w:jc w:val="both"/>
        <w:rPr/>
      </w:pPr>
      <w:r>
        <w:rPr/>
        <w:t>Ad. 13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080" w:hanging="0"/>
        <w:jc w:val="both"/>
        <w:rPr/>
      </w:pPr>
      <w:r>
        <w:rPr/>
        <w:t>W sprawach różnych: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080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08" w:leader="none"/>
          <w:tab w:val="left" w:pos="1560" w:leader="none"/>
          <w:tab w:val="right" w:pos="9072" w:leader="none"/>
        </w:tabs>
        <w:jc w:val="both"/>
        <w:rPr/>
      </w:pPr>
      <w:r>
        <w:rPr/>
        <w:t>Przewodniczący Rady poinformował, że następna sesja planowana jest na 1 grudnia 2004r.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080" w:hanging="0"/>
        <w:jc w:val="both"/>
        <w:rPr/>
      </w:pPr>
      <w:r>
        <w:rPr/>
        <w:t>Temat: uchwalenie podatków i opłat lokalnych na 2005 rok.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364" w:hanging="0"/>
        <w:jc w:val="both"/>
        <w:rPr/>
      </w:pPr>
      <w:r>
        <w:rPr/>
        <w:t>Konwent odbędzie się 4 listopada o godz. 16</w:t>
      </w:r>
      <w:r>
        <w:rPr>
          <w:vertAlign w:val="superscript"/>
        </w:rPr>
        <w:t>00</w:t>
      </w:r>
      <w:r>
        <w:rPr/>
        <w:t>.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364" w:hanging="0"/>
        <w:jc w:val="both"/>
        <w:rPr/>
      </w:pPr>
      <w:r>
        <w:rPr/>
        <w:t>Propozycje posiedzeń komisji: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364" w:hanging="0"/>
        <w:jc w:val="both"/>
        <w:rPr/>
      </w:pPr>
      <w:r>
        <w:rPr/>
        <w:t>- Rewizyjna - 9 listopada,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364" w:hanging="0"/>
        <w:jc w:val="both"/>
        <w:rPr/>
      </w:pPr>
      <w:r>
        <w:rPr/>
        <w:t>- Budżetu i Finansów – 23 listopada,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364" w:hanging="0"/>
        <w:jc w:val="both"/>
        <w:rPr/>
      </w:pPr>
      <w:r>
        <w:rPr/>
        <w:t>- Rozwoju Gminy – 24 listopada,</w:t>
      </w:r>
    </w:p>
    <w:p>
      <w:pPr>
        <w:pStyle w:val="Header"/>
        <w:tabs>
          <w:tab w:val="clear" w:pos="4536"/>
          <w:tab w:val="left" w:pos="708" w:leader="none"/>
          <w:tab w:val="left" w:pos="1560" w:leader="none"/>
          <w:tab w:val="right" w:pos="9072" w:leader="none"/>
        </w:tabs>
        <w:ind w:left="1364" w:hanging="0"/>
        <w:jc w:val="both"/>
        <w:rPr/>
      </w:pPr>
      <w:r>
        <w:rPr/>
        <w:t>- Społeczna- 25 listopada.</w:t>
      </w:r>
    </w:p>
    <w:p>
      <w:pPr>
        <w:pStyle w:val="Header"/>
        <w:tabs>
          <w:tab w:val="clear" w:pos="4536"/>
          <w:tab w:val="left" w:pos="1134" w:leader="none"/>
          <w:tab w:val="left" w:pos="1560" w:leader="none"/>
          <w:tab w:val="right" w:pos="9072" w:leader="none"/>
        </w:tabs>
        <w:ind w:left="1418" w:hanging="1418"/>
        <w:jc w:val="both"/>
        <w:rPr/>
      </w:pPr>
      <w:r>
        <w:rPr/>
        <w:tab/>
        <w:t>2. Wójt Gminy wyjaśnił, że wstępne ustalenia mówiące o tym, że dzisiejsza sesja rozpocznie się na placu budowy gimnazjum uległy zmianie, ponieważ ok. 20 listopada planowana jest „wiecha” - wizyta radnych na terenie budowy gimnazjum. Wówczas będzie okazja zapoznać się z realizacją I etapu budowy gimnazjum.</w:t>
      </w:r>
    </w:p>
    <w:p>
      <w:pPr>
        <w:pStyle w:val="Header"/>
        <w:tabs>
          <w:tab w:val="clear" w:pos="4536"/>
          <w:tab w:val="left" w:pos="1134" w:leader="none"/>
          <w:tab w:val="left" w:pos="1560" w:leader="none"/>
          <w:tab w:val="right" w:pos="9072" w:leader="none"/>
        </w:tabs>
        <w:ind w:left="1418" w:hanging="1418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1560" w:leader="none"/>
          <w:tab w:val="right" w:pos="9072" w:leader="none"/>
        </w:tabs>
        <w:jc w:val="both"/>
        <w:rPr/>
      </w:pPr>
      <w:r>
        <w:rPr/>
        <w:t>Przewodniczący Rady Gminy przypomniał, że w dniu dzisiejszym mija 2 lata od wyborów samorządowych. Przewodniczący podziękował radnym za współpracę. Wkrótce Rada dokona oceny realizacji planu kadencyjnego.</w:t>
      </w:r>
    </w:p>
    <w:p>
      <w:pPr>
        <w:pStyle w:val="Header"/>
        <w:tabs>
          <w:tab w:val="clear" w:pos="4536"/>
          <w:tab w:val="left" w:pos="1418" w:leader="none"/>
          <w:tab w:val="left" w:pos="15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1418" w:leader="none"/>
          <w:tab w:val="left" w:pos="1560" w:leader="none"/>
          <w:tab w:val="right" w:pos="9072" w:leader="none"/>
        </w:tabs>
        <w:jc w:val="both"/>
        <w:rPr/>
      </w:pPr>
      <w:r>
        <w:rPr/>
        <w:t>Stwierdzając wyczerpanie porządku obrad, Przewodniczący Rady zamknął obrady XXI sesji Rady Gminy Sulików.(godz. 18</w:t>
      </w:r>
      <w:r>
        <w:rPr>
          <w:vertAlign w:val="superscript"/>
        </w:rPr>
        <w:t>30</w:t>
      </w:r>
      <w:r>
        <w:rPr/>
        <w:t>)</w:t>
      </w:r>
    </w:p>
    <w:p>
      <w:pPr>
        <w:pStyle w:val="Header"/>
        <w:tabs>
          <w:tab w:val="clear" w:pos="4536"/>
          <w:tab w:val="left" w:pos="1418" w:leader="none"/>
          <w:tab w:val="left" w:pos="15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1418" w:leader="none"/>
          <w:tab w:val="left" w:pos="1560" w:leader="none"/>
          <w:tab w:val="right" w:pos="9072" w:leader="none"/>
        </w:tabs>
        <w:jc w:val="both"/>
        <w:rPr/>
      </w:pPr>
      <w:r>
        <w:rPr/>
        <w:t>Przewodniczący Rady Gminy</w:t>
      </w:r>
    </w:p>
    <w:p>
      <w:pPr>
        <w:pStyle w:val="Header"/>
        <w:tabs>
          <w:tab w:val="clear" w:pos="4536"/>
          <w:tab w:val="left" w:pos="1418" w:leader="none"/>
          <w:tab w:val="left" w:pos="1560" w:leader="none"/>
          <w:tab w:val="right" w:pos="9072" w:leader="none"/>
        </w:tabs>
        <w:jc w:val="both"/>
        <w:rPr/>
      </w:pPr>
      <w:r>
        <w:rPr/>
        <w:t>Franciszek Fleszar</w:t>
      </w:r>
    </w:p>
    <w:p>
      <w:pPr>
        <w:pStyle w:val="Header"/>
        <w:tabs>
          <w:tab w:val="clear" w:pos="4536"/>
          <w:tab w:val="left" w:pos="1418" w:leader="none"/>
          <w:tab w:val="left" w:pos="15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1418" w:leader="none"/>
          <w:tab w:val="left" w:pos="1560" w:leader="none"/>
          <w:tab w:val="right" w:pos="9072" w:leader="none"/>
        </w:tabs>
        <w:jc w:val="both"/>
        <w:rPr/>
      </w:pPr>
      <w:r>
        <w:rPr/>
        <w:t>Protokołowała:</w:t>
      </w:r>
    </w:p>
    <w:p>
      <w:pPr>
        <w:pStyle w:val="Header"/>
        <w:tabs>
          <w:tab w:val="clear" w:pos="4536"/>
          <w:tab w:val="left" w:pos="1418" w:leader="none"/>
          <w:tab w:val="left" w:pos="1560" w:leader="none"/>
          <w:tab w:val="right" w:pos="9072" w:leader="none"/>
        </w:tabs>
        <w:jc w:val="both"/>
        <w:rPr/>
      </w:pPr>
      <w:r>
        <w:rPr/>
        <w:t>L.Rychtarczyk</w:t>
      </w:r>
    </w:p>
    <w:sectPr>
      <w:footerReference w:type="default" r:id="rId2"/>
      <w:type w:val="nextPage"/>
      <w:pgSz w:w="11906" w:h="16838"/>
      <w:pgMar w:left="1134" w:right="737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7"/>
        </w:tabs>
        <w:ind w:left="136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03:00Z</dcterms:created>
  <dc:creator>Lidia Rychtarczyk</dc:creator>
  <dc:description/>
  <dc:language>en-US</dc:language>
  <cp:lastModifiedBy>UG Sulików</cp:lastModifiedBy>
  <cp:lastPrinted>2004-11-26T09:35:00Z</cp:lastPrinted>
  <dcterms:modified xsi:type="dcterms:W3CDTF">2005-01-04T11:03:00Z</dcterms:modified>
  <cp:revision>18</cp:revision>
  <dc:subject>Sesja Rady Gminy Sulikow z dnia 27 października 2004</dc:subject>
  <dc:title>Protokól nr 21</dc:title>
</cp:coreProperties>
</file>