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e nr 88/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Sul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29 czerwca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W PLANIE DOCHODÓW NA 2004 R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2"/>
        <w:gridCol w:w="696"/>
        <w:gridCol w:w="5142"/>
        <w:gridCol w:w="1610"/>
        <w:gridCol w:w="158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ory do Parlamentu Europejski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rodzinne, pielęgnacyjne i wychowawcz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skutków klęsk żywioł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 (związków gmin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36:00Z</dcterms:created>
  <dc:creator>Lidia Rychtarczyk</dc:creator>
  <dc:description/>
  <dc:language>en-US</dc:language>
  <cp:lastModifiedBy>Lidia Rychtarczyk</cp:lastModifiedBy>
  <dcterms:modified xsi:type="dcterms:W3CDTF">2004-08-10T12:52:00Z</dcterms:modified>
  <cp:revision>1</cp:revision>
  <dc:subject/>
  <dc:title>Załącznik nr 1</dc:title>
</cp:coreProperties>
</file>