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e nr 88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29 czerwc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DOCHODÓW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2"/>
        <w:gridCol w:w="696"/>
        <w:gridCol w:w="5142"/>
        <w:gridCol w:w="1610"/>
        <w:gridCol w:w="158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 oraz sądownictw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Parlamentu Europejski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Bierna                                                 4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tudniska Dolne                                 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   5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0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~SP Bierna                                                  6 8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tudniska Dolne                                 5 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 10 5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~ SP Bierna                                                 1 3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tudniska Dolne                                 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   1 9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~ SP Bierna                                                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tudniska Dolne                                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   2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SP Bierna                                               4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SP Bierna                                             -6 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Bierna                                             1 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~ SP Bierna                                             1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Bierna                                                 4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tudniska Dolne                                 3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~ SP Sulików                                              7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Bierna                                                 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~ SP Studniska Dolne                                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   1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Bierna                                                 7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tudniska Dolne                                 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   2 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Bierna                                                 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tudniska Dolne                                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   4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Bierna                                                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tudniska Dolne                                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   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Bierna                                                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   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a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społeczn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, pielęgnacyjne i wychowaw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społeczn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 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2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SP Sulików                                          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53:00Z</dcterms:created>
  <dc:creator>Lidia Rychtarczyk</dc:creator>
  <dc:description/>
  <dc:language>en-US</dc:language>
  <cp:lastModifiedBy>Lidia Rychtarczyk</cp:lastModifiedBy>
  <dcterms:modified xsi:type="dcterms:W3CDTF">2004-08-11T13:04:00Z</dcterms:modified>
  <cp:revision>5</cp:revision>
  <dc:subject/>
  <dc:title>Załącznik nr 1</dc:title>
</cp:coreProperties>
</file>