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78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 Gminy Sul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01 czerwc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MIANY W PLANIE DOCHODÓW DLA GMINY SULIKÓW NA 200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20"/>
        <w:gridCol w:w="696"/>
        <w:gridCol w:w="4043"/>
        <w:gridCol w:w="1556"/>
        <w:gridCol w:w="1565"/>
        <w:gridCol w:w="118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dzień: 26-05-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na dzień: 02-06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om gmi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 9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7 3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8:42:00Z</dcterms:created>
  <dc:creator>Lidia Rychtarczyk</dc:creator>
  <dc:description/>
  <dc:language>en-US</dc:language>
  <cp:lastModifiedBy>Lidia Rychtarczyk</cp:lastModifiedBy>
  <dcterms:modified xsi:type="dcterms:W3CDTF">2004-08-13T09:12:00Z</dcterms:modified>
  <cp:revision>3</cp:revision>
  <dc:subject/>
  <dc:title>Załącznik nr 1</dc:title>
</cp:coreProperties>
</file>