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e nr 78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Sul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01 czerwca 200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MIANY W PLANIE WYDATKÓW NA 2004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18"/>
        <w:gridCol w:w="696"/>
        <w:gridCol w:w="3853"/>
        <w:gridCol w:w="1701"/>
        <w:gridCol w:w="1646"/>
        <w:gridCol w:w="115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dzień: 26-05-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dzień: 02-06-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ółe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oracje w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0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remont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1 9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3 2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9 5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1 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1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oraz inne formy pomocy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7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3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 9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 9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3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3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5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67 8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69 2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57:00Z</dcterms:created>
  <dc:creator>Lidia Rychtarczyk</dc:creator>
  <dc:description/>
  <dc:language>en-US</dc:language>
  <cp:lastModifiedBy>Lidia Rychtarczyk</cp:lastModifiedBy>
  <dcterms:modified xsi:type="dcterms:W3CDTF">2004-08-13T09:11:00Z</dcterms:modified>
  <cp:revision>6</cp:revision>
  <dc:subject/>
  <dc:title>Załącznik nr 2</dc:title>
</cp:coreProperties>
</file>