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6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5 maja 200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dochodów na czerwiec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103"/>
        <w:gridCol w:w="148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_ROZ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wodociąg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 użytkowani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e wieczyst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nieruchom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5% z opłat (d.os. i s.u.op.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z loka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8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wybory do Parlamentu Europejskieg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. transportu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odatk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targow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eksploatacyjna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4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cz. oświatow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7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cz. wyrównawcz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UW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0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11:00Z</dcterms:created>
  <dc:creator>z</dc:creator>
  <dc:description/>
  <dc:language>en-US</dc:language>
  <cp:lastModifiedBy>z</cp:lastModifiedBy>
  <dcterms:modified xsi:type="dcterms:W3CDTF">2004-08-13T09:12:00Z</dcterms:modified>
  <cp:revision>3</cp:revision>
  <dc:subject/>
  <dc:title>Załącznik nr 1 </dc:title>
</cp:coreProperties>
</file>