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nr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rządzenia nr 76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Suli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dnia 25 maja 200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 wydatków na czerwiec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969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 Sulików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177 (bez wyd. inwestycyjnych)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25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3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446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1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3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7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3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1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3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P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0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Sulików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Bier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Studnisk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FOŚ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YDATKI bez gimnazju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80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gimnazju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YDATK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8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monogram wypłat środków dla jednostek na m.-c czerwiec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6446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c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c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c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SULIKÓW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c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BIERN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c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STUDNISK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c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6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K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-c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536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c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P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c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K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-c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67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c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P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-c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c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c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c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SULIKÓW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c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BIERN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c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STUDNISK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-c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c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P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-c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c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c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c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SULIKÓW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c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BIERN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c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STUDNISK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-c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c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P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-c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00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c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K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-c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203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NA PODSTAWIE WNIOSKÓW NA ŚROD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9:21:00Z</dcterms:created>
  <dc:creator>z</dc:creator>
  <dc:description/>
  <dc:language>en-US</dc:language>
  <cp:lastModifiedBy>z</cp:lastModifiedBy>
  <dcterms:modified xsi:type="dcterms:W3CDTF">2004-08-13T09:35:00Z</dcterms:modified>
  <cp:revision>4</cp:revision>
  <dc:subject/>
  <dc:title>Załącznik nr 2 </dc:title>
</cp:coreProperties>
</file>