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łącznik nr 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zarządzenia nr 72/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ójta Gminy Sulik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dnia 11 maja 2004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miany w planie dochodów na 2004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w zł</w:t>
      </w:r>
    </w:p>
    <w:tbl>
      <w:tblPr>
        <w:tblW w:w="92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708"/>
        <w:gridCol w:w="4111"/>
        <w:gridCol w:w="1382"/>
        <w:gridCol w:w="1382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.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ść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ększenia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niejszenia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ędy naczelnych organów władzy państwowej, kontroli i ochrony prawa oraz sądownictwa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1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y do Parlamentu Europejskiego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1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1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c społeczna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 8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87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dczenia rodzinne oraz składki na ubezpieczenia emerytalne i rentowe z ubezpieczania społecznego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 8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 8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inwestycje i zakupu inwestycyjne z zakresu administracji rządowej oraz innych zadań zleconych gminom ustawami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iłki i pomoc w naturze oraz składki na ubezpieczenia społeczne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0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0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iłki rodzinne, pielęgnacyjne i wychowawcze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7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7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 071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87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. nr 1 do 72.0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08:19:00Z</dcterms:created>
  <dc:creator>z</dc:creator>
  <dc:description/>
  <dc:language>en-US</dc:language>
  <cp:lastModifiedBy>z</cp:lastModifiedBy>
  <dcterms:modified xsi:type="dcterms:W3CDTF">2004-08-16T10:25:00Z</dcterms:modified>
  <cp:revision>3</cp:revision>
  <dc:subject/>
  <dc:title>Załącznik nr 1 </dc:title>
</cp:coreProperties>
</file>