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72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11 maja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w planie wydatków na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w zł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111"/>
        <w:gridCol w:w="1382"/>
        <w:gridCol w:w="138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Parlamentu Europejskieg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ania społeczneg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nr 2 do 72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37:00Z</dcterms:created>
  <dc:creator>z</dc:creator>
  <dc:description/>
  <dc:language>en-US</dc:language>
  <cp:lastModifiedBy>z</cp:lastModifiedBy>
  <dcterms:modified xsi:type="dcterms:W3CDTF">2004-08-16T11:25:00Z</dcterms:modified>
  <cp:revision>3</cp:revision>
  <dc:subject/>
  <dc:title>Załącznik nr 1 </dc:title>
</cp:coreProperties>
</file>