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  <w:t>do zarządzenia nr 69/04</w:t>
      </w:r>
    </w:p>
    <w:p>
      <w:pPr>
        <w:pStyle w:val="Normal"/>
        <w:rPr>
          <w:sz w:val="24"/>
        </w:rPr>
      </w:pPr>
      <w:r>
        <w:rPr>
          <w:sz w:val="24"/>
        </w:rPr>
        <w:t>Wójta Gminy Sulików</w:t>
      </w:r>
    </w:p>
    <w:p>
      <w:pPr>
        <w:pStyle w:val="Normal"/>
        <w:rPr>
          <w:sz w:val="24"/>
        </w:rPr>
      </w:pPr>
      <w:r>
        <w:rPr>
          <w:sz w:val="24"/>
        </w:rPr>
        <w:t>z dnia 27 kwiet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wydatków na maj 200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 Sul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 9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5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6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 40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6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8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9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98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66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21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66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Sul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 08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08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Socja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(dodatkowe wg wniosków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Bier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8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Socja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(dodatkowe wg wniosków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Studni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4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0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Socja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4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(dodatkowe wg wniosków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5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5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O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07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WYDATKI bez gimnazj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 09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 2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WYD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8 2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monogram wypłat środków dla jednostek na m.-c czerwiec 200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64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SULI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BIER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STUDNI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3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 53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P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6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66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P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SULI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BIER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STUDNI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P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SULI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BIER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STUDNI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P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 20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A PODSTAWIE WNIOSKÓW NA ŚROD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3:00Z</dcterms:created>
  <dc:creator>z</dc:creator>
  <dc:description/>
  <dc:language>en-US</dc:language>
  <cp:lastModifiedBy>Lidia Rychtarczyk</cp:lastModifiedBy>
  <dcterms:modified xsi:type="dcterms:W3CDTF">2004-09-01T12:48:00Z</dcterms:modified>
  <cp:revision>3</cp:revision>
  <dc:subject/>
  <dc:title>Załącznik nr 2 </dc:title>
</cp:coreProperties>
</file>