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  <w:t>do zarządzenia nr 68/04</w:t>
      </w:r>
    </w:p>
    <w:p>
      <w:pPr>
        <w:pStyle w:val="Normal"/>
        <w:rPr>
          <w:sz w:val="24"/>
        </w:rPr>
      </w:pPr>
      <w:r>
        <w:rPr>
          <w:sz w:val="24"/>
        </w:rPr>
        <w:t>Wójta Gminy Sulików</w:t>
      </w:r>
    </w:p>
    <w:p>
      <w:pPr>
        <w:pStyle w:val="Normal"/>
        <w:rPr>
          <w:sz w:val="24"/>
        </w:rPr>
      </w:pPr>
      <w:r>
        <w:rPr>
          <w:sz w:val="24"/>
        </w:rPr>
        <w:t>z dnia 20 kwiet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y w planie wydatków na 2004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w zł</w:t>
      </w:r>
    </w:p>
    <w:tbl>
      <w:tblPr>
        <w:tblW w:w="930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794"/>
        <w:gridCol w:w="624"/>
        <w:gridCol w:w="4423"/>
        <w:gridCol w:w="136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koła Podstawowa Studniska Dolne 3 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Sulików              4 2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Studniska Dolne    5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Sulików                 7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Studniska Dolne      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Sulików                 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Bierna                 3 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koła Podstawowa Bierna               - 6 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Podstawowa Bierna                 3 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 (zadania zlecon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rodzinne oraz składki na ubezpieczenia emerytalne i rentowe z ubezpieczania społecz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 opłacane za osoby pobierające niektóre świadczenia z pomocy społeczne oraz niektóre świadczenia rodzin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 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2:00:00Z</dcterms:created>
  <dc:creator>z</dc:creator>
  <dc:description/>
  <dc:language>en-US</dc:language>
  <cp:lastModifiedBy>Lidia Rychtarczyk</cp:lastModifiedBy>
  <dcterms:modified xsi:type="dcterms:W3CDTF">2004-08-17T11:50:00Z</dcterms:modified>
  <cp:revision>4</cp:revision>
  <dc:subject/>
  <dc:title>Załącznik nr 2 </dc:title>
</cp:coreProperties>
</file>