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do uchwały nr XIV/106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 28 stycz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DOCHODÓW WEDŁUG ŹRÓDEŁ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709"/>
        <w:gridCol w:w="1417"/>
        <w:gridCol w:w="6"/>
        <w:gridCol w:w="1412"/>
      </w:tblGrid>
      <w:tr>
        <w:trPr>
          <w:trHeight w:val="71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widywane wykonanie za 2003 r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 na 2004 rok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z podatków i opłat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.785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34.00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działalności gospodarczej osób fizycz-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nych, opłacany w formie karty podatkowej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y administracyjnej za czynnośc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urzędow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pływy z opłat za zezwolenie na sprzedaż alkohol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datek od czynności cywilnoprawnych     </w:t>
            </w:r>
          </w:p>
          <w:p>
            <w:pPr>
              <w:pStyle w:val="Normal"/>
              <w:ind w:left="6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10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100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0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Cs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Cs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.000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Udziały we wpływach w podatku od osób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fizycznych i w podatku od osób prawn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.208.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.507.232</w:t>
            </w:r>
          </w:p>
        </w:tc>
      </w:tr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203.144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504.23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Subwencja ogólna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.690.1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96.237</w:t>
            </w:r>
          </w:p>
        </w:tc>
      </w:tr>
      <w:tr>
        <w:trPr>
          <w:trHeight w:val="21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zupełnienie subwencji ogólnej dla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zęść wyrównawcza subwencji 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380.116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937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6.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5.1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.080</w:t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Dochody z majątku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02.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63</w:t>
            </w:r>
          </w:p>
        </w:tc>
      </w:tr>
      <w:tr>
        <w:trPr>
          <w:trHeight w:val="19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aty z tytułu odpłatnego nabycia prawa własnośc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nieruchomośc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.452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.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79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Pozostał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4"/>
              </w:rPr>
              <w:t xml:space="preserve">       </w:t>
            </w:r>
            <w:r>
              <w:rPr>
                <w:b/>
                <w:iCs/>
                <w:sz w:val="24"/>
              </w:rPr>
              <w:t>361.5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.000</w:t>
            </w:r>
          </w:p>
        </w:tc>
      </w:tr>
      <w:tr>
        <w:trPr>
          <w:trHeight w:val="39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setki od nieterminowych wpłat z tytułu podatków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 opła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pływy z różnych dochodó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.3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Cs/>
                <w:sz w:val="24"/>
              </w:rPr>
              <w:t>153.2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>
                <w:sz w:val="24"/>
              </w:rPr>
              <w:t>Dotacje celowe 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70.1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27.666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 na inwestycje i zakupy inwestycyjne z zakresu administracji rządowej oraz innych zadań zleconych gminom ustawam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8.388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.106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3.625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27.666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O G Ó Ł E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.017.579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9.69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7:37:00Z</dcterms:created>
  <dc:creator/>
  <dc:description/>
  <dc:language>en-US</dc:language>
  <cp:lastModifiedBy>UG Sulików</cp:lastModifiedBy>
  <cp:lastPrinted>2003-12-11T08:00:00Z</cp:lastPrinted>
  <dcterms:modified xsi:type="dcterms:W3CDTF">2004-09-29T07:19:00Z</dcterms:modified>
  <cp:revision>38</cp:revision>
  <dc:subject/>
  <dc:title>PLAN DOCHODÓW WEDŁUG ŹRÓDEŁ NA 2004 ROK</dc:title>
</cp:coreProperties>
</file>