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center"/>
        <w:rPr/>
      </w:pPr>
      <w:r>
        <w:rPr/>
        <w:t>PLAN WYDATKÓW GMINY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4536"/>
        <w:gridCol w:w="1843"/>
        <w:gridCol w:w="1843"/>
      </w:tblGrid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zewidywane wykonanie za 2003 ro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ydatków na 2004 rok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lioracje wod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frastruktura wodociągowa i sanitacyjna ws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by rolnicz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y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URZĘDY NACZELNYCH ORGAN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DZY PAŃSTWOWEJ, KONTRO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PRAWA ORAZ SĄD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naczelnych organów wład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BRONA NARODOW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Pozostałe wydatki obron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BEZPIECZEŃSTWO PUBLICZNE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ki terenowe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 Gran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OBSŁUGA DŁUGU PUBLICZ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bsługa papierów wartościowych,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ożyczek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PIEKA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OSPODARKA KOMUNALNA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niska dla zwierz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dania w zakresie kultury fizycznej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20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00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500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2.94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357.06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92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2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0.66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9.16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.796.173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118.348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6.25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10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6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.575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58.716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0.76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.706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.45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7.5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4.3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39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9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47.279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279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57.521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.843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8.678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5.919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.919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1.83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4.5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565.46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1.86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7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45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1.45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7.75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18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.7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.05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14.1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1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7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4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.226.66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30.3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15:00Z</dcterms:created>
  <dc:creator/>
  <dc:description/>
  <dc:language>en-US</dc:language>
  <cp:lastModifiedBy>UG Sulików</cp:lastModifiedBy>
  <cp:lastPrinted>2004-01-29T13:22:00Z</cp:lastPrinted>
  <dcterms:modified xsi:type="dcterms:W3CDTF">2004-09-29T07:19:00Z</dcterms:modified>
  <cp:revision>39</cp:revision>
  <dc:subject/>
  <dc:title>PLAN WYDATKÓW GMINY NA 2004 ROK</dc:title>
</cp:coreProperties>
</file>