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Załącznik nr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do uchwały nr XIV/106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z 28 stycz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 xml:space="preserve">ZESTAWIENIE DOCHODÓW I WYDATKÓW BUDŻETU GMINY </w:t>
      </w:r>
    </w:p>
    <w:p>
      <w:pPr>
        <w:pStyle w:val="Heading3"/>
        <w:jc w:val="center"/>
        <w:rPr/>
      </w:pPr>
      <w:r>
        <w:rPr/>
        <w:t>NA 2004 ROK WEDŁUG DZIAŁÓW ORAZ PRZYCHODÓW I ROZCHODÓW ZWIĄZANYCH ZE SPŁATĄ ZOBOWIĄZ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tbl>
      <w:tblPr>
        <w:tblW w:w="964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04"/>
        <w:gridCol w:w="6"/>
        <w:gridCol w:w="1276"/>
        <w:gridCol w:w="1276"/>
        <w:gridCol w:w="1277"/>
        <w:gridCol w:w="1134"/>
      </w:tblGrid>
      <w:tr>
        <w:trPr>
          <w:trHeight w:val="28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ochody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ydatki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żą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y-cyjne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trHeight w:val="177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OCHODY I 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   państwowej, kontroli i ochr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a 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narod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publiczne i ochr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, od osó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zycznych i od innych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 posiadających osobowości praw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wydatki związane z ich pobo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5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6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31.2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6.2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1.8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4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7.7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.1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1.8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4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37.7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1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trHeight w:val="5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Raze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9.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30.3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70.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.000</w:t>
            </w:r>
          </w:p>
        </w:tc>
      </w:tr>
      <w:tr>
        <w:trPr>
          <w:trHeight w:val="21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ZYCHODY I ROZ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redyty i pożyczki do zaciągnięcia w bankach i Wojewódzkim Funduszu Ochrony Środowiska i Gospodarki Wod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łata długoterminowych pożyczek zaciągniętych w Wojewódzkim Funduszu Ochrony Środowiska i Gospodarki Wod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6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.36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(SUMA BILANSUJĄC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9.69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9.698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40:00Z</dcterms:created>
  <dc:creator/>
  <dc:description/>
  <dc:language>en-US</dc:language>
  <cp:lastModifiedBy>UG Sulików</cp:lastModifiedBy>
  <cp:lastPrinted>2004-01-20T13:07:00Z</cp:lastPrinted>
  <dcterms:modified xsi:type="dcterms:W3CDTF">2004-09-29T07:19:00Z</dcterms:modified>
  <cp:revision>31</cp:revision>
  <dc:subject/>
  <dc:title>ZESTAWIENIE DOCHODÓW I WYDATKÓW BUDŻETU GMINY</dc:title>
</cp:coreProperties>
</file>