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do uchwały nr XIV/106/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Rady Gminy Sulik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z 28 stycznia 2004 ro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/>
      </w:pPr>
      <w:r>
        <w:rPr/>
        <w:t>PLAN DOCHODÓW I WYDATKÓW ZWIĄZANYCH Z REALIZACJĄ ZADAŃ Z ZAKRESU ADMINISTRACJI RZĄDOWEJ ORAZ INNYCH ZADAŃ ZLECONYCH GMINIE USTAWAMI NA 2004 ROK</w:t>
      </w:r>
    </w:p>
    <w:p>
      <w:pPr>
        <w:pStyle w:val="TextBody"/>
        <w:rPr/>
      </w:pPr>
      <w:r>
        <w:rPr/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</w:rPr>
        <w:t>w zł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709"/>
        <w:gridCol w:w="5244"/>
        <w:gridCol w:w="2127"/>
      </w:tblGrid>
      <w:tr>
        <w:trPr>
          <w:trHeight w:val="53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Dz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Plan  na 2004 rok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011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101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212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414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213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214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216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219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22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011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101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212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414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213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214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216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219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22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/>
              <w:t>DOCH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DMINISTRACJA PUBLI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rzędy naczelnych organów władzy państwowej,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ontroli i ochrony praw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Pozostałe wydatki obronne</w:t>
            </w:r>
            <w:r>
              <w:rPr>
                <w:b/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Obrona cywiln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rPr/>
            </w:pPr>
            <w:r>
              <w:rPr/>
              <w:t>Składki na ubezpieczenie zdrowotne opłacane za osoby pobierające niektóre świadczenia z pomocy społecznej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rPr/>
            </w:pPr>
            <w:r>
              <w:rPr/>
              <w:t xml:space="preserve">Zasiłki i pomoc w naturze oraz składki na ubezpieczenia społeczne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Zasiłki rodzinne, pielęgnacyjne i wychowawcz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Ośrodki pomocy społecznej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sługi opiekuńcze i specjalistyczne usługi opiekuńcz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/>
              <w:t>WYDA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DMINISTRACJA PUBLI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rzędy naczelnych organów władzy państwowej,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ontroli i ochrony praw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Pozostałe wydatki obronne</w:t>
            </w:r>
            <w:r>
              <w:rPr>
                <w:b/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Obrona cywiln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rPr/>
            </w:pPr>
            <w:r>
              <w:rPr/>
              <w:t>Składki na ubezpieczenie zdrowotne opłacane za osoby pobierające niektóre świadczenia  z pomocy społecznej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rPr/>
            </w:pPr>
            <w:r>
              <w:rPr/>
              <w:t xml:space="preserve">Zasiłki i pomoc w naturze oraz składki na ubezpieczenia społeczne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Zasiłki rodzinne, pielęgnacyjne i wychowawcz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Ośrodki pomocy społecznej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sługi opiekuńcze i specjalistyczne usługi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opiekuńcz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8"/>
                <w:u w:val="single"/>
              </w:rPr>
              <w:t>427.6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50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4.507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5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9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59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.0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40.0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6.0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5.0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.0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8"/>
                <w:u w:val="single"/>
              </w:rPr>
              <w:t>427.6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50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4.507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5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5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9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9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37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.0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2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1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9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3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7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nowane dochody związane z realizacją zadań z zakresu administracji rządowej wynoszą 18.782 zł, z t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Dział 750 - ADMINISTRACJA PUBLICZNA                                                          18.582 z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zdz</w:t>
      </w:r>
      <w:r>
        <w:rPr>
          <w:sz w:val="24"/>
        </w:rPr>
        <w:t xml:space="preserve">. </w:t>
      </w:r>
      <w:r>
        <w:rPr>
          <w:sz w:val="24"/>
          <w:u w:val="single"/>
        </w:rPr>
        <w:t>75011</w:t>
      </w:r>
      <w:r>
        <w:rPr>
          <w:sz w:val="24"/>
        </w:rPr>
        <w:t xml:space="preserve"> - </w:t>
      </w:r>
      <w:r>
        <w:rPr>
          <w:sz w:val="24"/>
          <w:u w:val="single"/>
        </w:rPr>
        <w:t>Urzędy wojewódzkie</w:t>
      </w:r>
      <w:r>
        <w:rPr>
          <w:sz w:val="24"/>
        </w:rPr>
        <w:t xml:space="preserve">                                                                            </w:t>
      </w:r>
      <w:r>
        <w:rPr>
          <w:sz w:val="24"/>
          <w:u w:val="single"/>
        </w:rPr>
        <w:t>18.582 z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§ 2350 - dochody budżetu państwa związane z realizacją zadań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zleconych jednostkom samorządu terytorial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(opłaty za dowody osobiste)                                                                 18.582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Dział 852 - POMOC SPOŁECZNA                                                                                 200 z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zdz.</w:t>
      </w:r>
      <w:r>
        <w:rPr>
          <w:sz w:val="24"/>
        </w:rPr>
        <w:t xml:space="preserve"> </w:t>
      </w:r>
      <w:r>
        <w:rPr>
          <w:sz w:val="24"/>
          <w:u w:val="single"/>
        </w:rPr>
        <w:t>85228</w:t>
      </w:r>
      <w:r>
        <w:rPr>
          <w:sz w:val="24"/>
        </w:rPr>
        <w:t xml:space="preserve"> - </w:t>
      </w:r>
      <w:r>
        <w:rPr>
          <w:sz w:val="24"/>
          <w:u w:val="single"/>
        </w:rPr>
        <w:t>Usługi opiekuńcze i specjalistyczne usługi opiekuńcze</w:t>
      </w:r>
      <w:r>
        <w:rPr>
          <w:sz w:val="24"/>
        </w:rPr>
        <w:t xml:space="preserve">                            </w:t>
      </w:r>
      <w:r>
        <w:rPr>
          <w:sz w:val="24"/>
          <w:u w:val="single"/>
        </w:rPr>
        <w:t>2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§ 2350 - dochody budżetu państwa związane z realizacją zadań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zleconych jednostkom samorządu terytorialn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(wpływy za usługi opiekuńcze specjalistyczne)                                       2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10:00Z</dcterms:created>
  <dc:creator/>
  <dc:description/>
  <dc:language>en-US</dc:language>
  <cp:lastModifiedBy>UG Sulików</cp:lastModifiedBy>
  <cp:lastPrinted>2003-12-23T09:31:00Z</cp:lastPrinted>
  <dcterms:modified xsi:type="dcterms:W3CDTF">2004-09-29T07:18:00Z</dcterms:modified>
  <cp:revision>18</cp:revision>
  <dc:subject/>
  <dc:title>PLAN DOCHODÓW I WYDATKÓW ZWIĄZANYCH Z REALIZACJĄ ZADAŃ Z ZAKRESU ADMINISTRACJI RZĄDOWEJ ORAZ INNYCH ZADAŃ ZLECONYCH GMINIE USTAWAMI NA 2004 ROK</dc:title>
</cp:coreProperties>
</file>