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IV/106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28 stycz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PLAN PRZYCHODÓW I WYDATKÓW W ŚRODKACH SPECJALNYCH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9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51"/>
        <w:gridCol w:w="4791"/>
        <w:gridCol w:w="1731"/>
        <w:gridCol w:w="1989"/>
        <w:gridCol w:w="1984"/>
        <w:gridCol w:w="1686"/>
      </w:tblGrid>
      <w:tr>
        <w:trPr>
          <w:trHeight w:val="552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4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niężny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roku</w:t>
            </w:r>
          </w:p>
        </w:tc>
        <w:tc>
          <w:tcPr>
            <w:tcW w:w="1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rzychod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niężny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 roku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938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04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Bie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Studniskach Do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zne Gminne Gimnazjum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Publiczne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1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8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6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.364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Heading5"/>
              <w:rPr/>
            </w:pPr>
            <w:r>
              <w:rPr/>
              <w:t>O G Ó Ł E 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.451</w:t>
            </w:r>
          </w:p>
        </w:tc>
        <w:tc>
          <w:tcPr>
            <w:tcW w:w="1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3.469     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59.754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5.166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17:00Z</dcterms:created>
  <dc:creator/>
  <dc:description/>
  <dc:language>en-US</dc:language>
  <cp:lastModifiedBy>UG Sulików</cp:lastModifiedBy>
  <cp:lastPrinted>2004-01-26T08:28:00Z</cp:lastPrinted>
  <dcterms:modified xsi:type="dcterms:W3CDTF">2004-09-29T07:10:00Z</dcterms:modified>
  <cp:revision>20</cp:revision>
  <dc:subject/>
  <dc:title>PLAN PRZYCHODÓW I WYDATKÓW W ŚRODKACH SPECJALNYCH NA 2004 ROK</dc:title>
</cp:coreProperties>
</file>