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FINANSOWY FUNDUSZY CELOWYCH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w zł</w:t>
      </w:r>
    </w:p>
    <w:tbl>
      <w:tblPr>
        <w:tblW w:w="96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12"/>
        <w:gridCol w:w="5244"/>
        <w:gridCol w:w="2128"/>
      </w:tblGrid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na 2004 rok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9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NY FUNDUSZ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 r z y c h o d 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środków obrotowych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zątek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fundacj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obrotowych na koniec  roku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87.000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6:00Z</dcterms:created>
  <dc:creator>UG Sulików</dc:creator>
  <dc:description/>
  <dc:language>en-US</dc:language>
  <cp:lastModifiedBy>UG Sulików</cp:lastModifiedBy>
  <cp:lastPrinted>2004-02-03T12:06:00Z</cp:lastPrinted>
  <dcterms:modified xsi:type="dcterms:W3CDTF">2004-11-15T09:06:00Z</dcterms:modified>
  <cp:revision>2</cp:revision>
  <dc:subject/>
  <dc:title>PLAN FINANSOWY FUNDUSZY CELOWYCH NA 2004 ROK</dc:title>
</cp:coreProperties>
</file>